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/20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 февраля 2022 года</w:t>
        <w:tab/>
        <w:tab/>
        <w:tab/>
        <w:tab/>
        <w:tab/>
        <w:tab/>
        <w:t xml:space="preserve">                              г. Агрыз, Р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должностного лица –  руководителя Общества с ограниченной ответственностью «МТМ» (далее по тексту – ООО «МТМ») Коробейниковой Н. Н., __ июля __ года рождения, уроженки г. __,  зарегистрированной по адресу: Удмуртская Республика, г. __, ранее не привлекавшейся к административной ответственности за нарушение налогового законодательств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рке ООО «МТМ» налоговым органом выявлено непредставление в установленный законодательством о налогах и сборах срок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5 ст. 18 Федерального закона № 402-ФЗ от 06 декабря 2011 года                       «О бухгалтерском учете» (в редакции, действующей, на момент возникновения правоотношений)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, таким образом, бухгалтерская отчетность за 2020 год должна быть предоставлена не позднее 31 марта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вышеуказанного ООО «МТМ» представило бухгалтерскую отчетность за 2020 год с нарушением установленного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акту выявленного нарушения 26 января 2022 года в отношении руководителя ООО «МТМ» Коробейниковой Н.Н. составлен протокол об административном правонарушении  № 16742134900185400002 по ст.15.6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составления протокола об административном правонарушении в отношении руководителя ООО «МТМ» Коробейниковой Н.Н. послужило то, что она является должностным лицом, ответственным за своевременное представление в налоговый орган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rPr/>
      </w:pPr>
      <w:r>
        <w:rPr>
          <w:sz w:val="28"/>
          <w:szCs w:val="28"/>
        </w:rPr>
        <w:t>Поскольку извещенный надлежащим образом о времени и месте рассмотрения дела Коробейникова Н.Н. в суд не явилась,  мировой судья считает возможным рассмотреть дело без ее учас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оробейникоой Н.Н в совершении административного правонарушения при вышеизложенных обстоятельствах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16742134900185400002 от 26 января 202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м о привлечении лица к ответственности за налоговое правонарушение № 309 от 11 июня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ГРЮ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ыми материалами дел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авонарушение совершено 01 апреля 2021 года по адресу: Республика Татарстан, г. Агрыз, пер. Нариманова, д.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итывая то, что обстоятельств отягчающих административную ответственность, предусмотренных ст. 4.3, в действиях Коробейниковой Н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сматривается, мировой судья считает необходимым назначить ей наказание в виде административного штрафа, предусмотренного санкцией рассматриваемой статьи Кодекса РФ об административных правонарушениях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На основании изложенного, руководствуясь ст.ст. 3.5, 15.6 ч.1, 29.9, 29.10, КоАП РФ, мировой судья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руководителя ООО «__» Коробейникову Н. Н. виновной в совершении административного правонарушения по ст. 15.6 ч.1 Кодекса РФ об административных правонарушениях и назначить ей административное наказание в виде административного штрафа в размере 300 (трехсот) рублей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</w:t>
        <w:tab/>
        <w:tab/>
        <w:t xml:space="preserve">А.Ф. Ахметзянова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