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Дело №5-________/2022</w:t>
      </w:r>
    </w:p>
    <w:p>
      <w:pPr>
        <w:pStyle w:val="Normal"/>
        <w:ind w:left="566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февраля 2022года                                                                   г. Агрыз, РТ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е административного правонарушении, предусмотренного статьей 20.21 КоАП РФ, в отношении Степанова Г.П., __ года рождения, уроженца с. __ района Республики Татарстан, проживающего по адресу: Республика Татарстан, г. Агрыз, ул. __, в  течение года привлекался к административной ответственности по ст. 20.21 КоАП РФ -  19.01.2022года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2022года в __ час. __ мин. Степанов Г.П. находился в состоянии опьянения в общественном месте – во дворе дома № 10 «А» по ул. /__ г. Агрыза Республики Татарстан,  на что указывали резкий запах алкоголя из орта,  невнятная речь, нарушение координация движений, тем самым, 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Степанов Г.П. вину в совершении вмененного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Степанова Г.П.,  исследовав материалы дела,  мировой судья приходит к выводу о доказанности его вины по статье 20.21 КоАП РФ, которая, помимо объяснений правонарушителя, подтверждается:   протоколом об административном правонарушении № 0800204 от 31 января 2022года; рапортами сотрудников полиции; протоколом от 31 января 2022года о направлении на медицинское освидетельствование на состояние опьянения Степанова Г.П. актом медицинского освидетельствования на состояние опьянения № 5 от 31 января 2022года, полной сводкой информации на лицо – Степанова Г.П.   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Степанова Г.П., который вину в совершении административного правонарушения признал полностью, вместе с тем ранее  привлекался к административной ответственности за совершение тождественного правонарушения, считает необходимым применить меру наказания в виде административного ареста. </w:t>
      </w:r>
    </w:p>
    <w:p>
      <w:pPr>
        <w:pStyle w:val="TextBodyIndent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Степанова Г. П.виновным в совершении административного правонарушения, ответственность за которое предусмотрена статьей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 момента административного задержания  ___ 2022года  с 17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/подпись/Камалеева Н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