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</w:r>
      <w:r>
        <w:rPr>
          <w:b w:val="false"/>
          <w:sz w:val="28"/>
          <w:szCs w:val="28"/>
        </w:rPr>
        <w:t xml:space="preserve"> 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 январ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Агрызскому судебному району Республики Татарстан Ахметзянова А.Ф.,  рассмотрев в служебном кабинете материалы дела об административном правонарушении в отношении Гайниахметова Ф. М., __ сентября __ года рождения, уроженца с. __ АССР, не женатого, на иждивении имеющего несовершеннолетнего ребенка, зарегистрированного и проживающего по адресу: Республика Татарстан, г. Агрыз, ул. __, не работающего,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Гайниахметов Ф.М.</w:t>
      </w:r>
      <w:r>
        <w:rPr>
          <w:sz w:val="28"/>
          <w:szCs w:val="28"/>
        </w:rPr>
        <w:t xml:space="preserve"> находился в состоянии опьянения </w:t>
      </w:r>
      <w:r>
        <w:rPr>
          <w:sz w:val="28"/>
          <w:szCs w:val="28"/>
          <w:lang w:val="ru-RU"/>
        </w:rPr>
        <w:t xml:space="preserve">в подъезде </w:t>
      </w:r>
      <w:r>
        <w:rPr>
          <w:sz w:val="28"/>
          <w:szCs w:val="28"/>
        </w:rPr>
        <w:t xml:space="preserve">дома по адресу: Республика Татарстан, </w:t>
      </w:r>
      <w:r>
        <w:rPr>
          <w:sz w:val="28"/>
          <w:szCs w:val="28"/>
          <w:lang w:val="ru-RU"/>
        </w:rPr>
        <w:t>г. Агрыз,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Гайниахметова Ф.М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Гайниахметов Ф.М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Гайниахметова Ф.М. </w:t>
      </w:r>
      <w:r>
        <w:rPr>
          <w:sz w:val="28"/>
          <w:szCs w:val="28"/>
        </w:rPr>
        <w:t xml:space="preserve">по ст. 20.21 КоАП РФ, которая подтверждается помимо объяснений правонарушителя, протоколом об административном правонарушении, рапортами сотрудников полиции, справкой </w:t>
      </w:r>
      <w:r>
        <w:rPr>
          <w:sz w:val="28"/>
          <w:szCs w:val="28"/>
          <w:lang w:val="ru-RU"/>
        </w:rPr>
        <w:t>дежурного врача</w:t>
      </w:r>
      <w:r>
        <w:rPr>
          <w:sz w:val="28"/>
          <w:szCs w:val="28"/>
        </w:rPr>
        <w:t xml:space="preserve"> ГАУЗ «Агрызская центральная районная больница» от </w:t>
      </w:r>
      <w:r>
        <w:rPr>
          <w:sz w:val="28"/>
          <w:szCs w:val="28"/>
          <w:lang w:val="ru-RU"/>
        </w:rPr>
        <w:t xml:space="preserve">23 января 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, актом медицинского освидетельствования на состояние опьянения № 25 от 23 января 2022 года, сообщением о происшествии поступившее по телефону от 23 января 2022 года, объяснениями Муллануровой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е на иждивении несовершеннолетнего ребенка. С учетом изложенного, суд полагает необходимым назначить Гайниахметову Ф.М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Гайниахметова Ф. М. виновным в совершении административного правонарушения, ответственность за которое предусмотрена                 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13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