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_____/2022</w:t>
      </w:r>
    </w:p>
    <w:p>
      <w:pPr>
        <w:pStyle w:val="22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2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__ января 2022 года   </w:t>
        <w:tab/>
        <w:tab/>
        <w:tab/>
        <w:tab/>
        <w:t xml:space="preserve">                           г. Агрыз, РТ  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Нурисламова Р. Р., __ июня __ года рождения, уроженца г. Агрыза Татарской АССР, гражданина РФ, не работающего, зарегистрированного и проживающего по адресу: Республика Татарстан,                            г. __, не женатого, на иждивении имеющего малолетнего ребенка, ранее (в течение года) привлекавшегося к административной ответственности,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5 ч.1 КоАП РФ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10620" w:leader="none"/>
        </w:tabs>
        <w:ind w:firstLine="709"/>
        <w:rPr/>
      </w:pPr>
      <w:r>
        <w:rPr>
          <w:sz w:val="28"/>
          <w:szCs w:val="28"/>
        </w:rPr>
        <w:t xml:space="preserve">Постановлением инспектора ДПС ОГИБДД ОМВД России по Малопургинскому району от  __ 2021 года № __ Нурисламов Р.Р. привлечен к административной ответственности по ст. 12.37 ч.1 КоАП РФ в виде административного штрафа в размере 500 рублей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огласно протоколу об административном правонарушении, составленному                       __ 2022 года в отношении Нурисламова Р.Р., он не уплатил административный штраф в срок, предусмотренный ст.32.2 КоАП РФ по постановлению от __ 2021 года, вступившего в законную силу __ 2021 года, тем самым совершил административное правонарушение, предусмотренное ч.1 ст.20.25 КоАП РФ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удебном заседании Нурисламов Р.Р. вину в совершении административного правонарушения признал полностью.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слушав Нурисламова Р.Р., исследовав материалы дела, мировой судья приходит к следующем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 1 ст. 20.25 КоАП РФ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бездействие Нурисламова Р.Р., выразившееся в неуплате административного штрафа в срок, предусмотренный Кодексом Российской Федерации об административных правонарушениях образует объективную сторону состава административного правонарушения, предусмотренного ч. 1 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 совершении административного правонарушения при вышеизложенных обстоятельствах подтверждается материалами дела и представленными суду доказательствами, поскольку административный штраф не уплачен правонарушителем в срок, предусмотренный ст.32.2 КоАП РФ.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20.25 ч.1 КоАП РФ неуплата административного штрафа в срок, предусмотренный настоящим Кодексом - влечет наложение административного взыск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, определяя вид и размер наказания, учитывает характер и обстоятельства совершенного правонарушения, личность виновно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ягчающим административную ответственность Нурисламова Р.Р. обстоятельством является повторное совершение однород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административную ответственность Нурисламова Р.Р.  обстоятельствами является признание вины, раскаяние в содеянном, наличие на иждивении малолетнего ребен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 и целей наказания, суд полагает необходимым назначить Нурисламову Р.Р.  наказание в виде административного ареста, счит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 29.9 – 29.11 КоАП РФ, мировой судь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знать Нурисламова Р. Р. виновным в совершении административного правонарушения, ответственность за которое предусмотрена ч. 1                         ст. 20.25 КоАП РФ и назначить ему наказание в виде административного ареста сроком на 7 (семь) суто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наказания исчислять с 17 января 2022 года с __ час. 00 м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</w:t>
        <w:tab/>
        <w:tab/>
        <w:tab/>
        <w:tab/>
        <w:t xml:space="preserve">       </w:t>
        <w:tab/>
        <w:tab/>
        <w:tab/>
        <w:t xml:space="preserve">          А.Ф. Ахметзянова</w:t>
      </w:r>
    </w:p>
    <w:sectPr>
      <w:type w:val="nextPage"/>
      <w:pgSz w:w="11906" w:h="16838"/>
      <w:pgMar w:left="720" w:right="38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tyle14">
    <w:name w:val=" Знак Знак"/>
    <w:qFormat/>
    <w:rPr>
      <w:sz w:val="16"/>
      <w:szCs w:val="16"/>
      <w:lang w:val="ru-RU" w:bidi="ar-SA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