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b w:val="false"/>
          <w:sz w:val="26"/>
          <w:szCs w:val="26"/>
        </w:rPr>
        <w:tab/>
        <w:t xml:space="preserve"> </w:t>
        <w:tab/>
        <w:tab/>
        <w:tab/>
        <w:tab/>
        <w:tab/>
      </w:r>
      <w:r>
        <w:rPr>
          <w:b w:val="false"/>
          <w:sz w:val="28"/>
          <w:szCs w:val="28"/>
        </w:rPr>
        <w:t xml:space="preserve">Дело № 5-__/2022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января 2022 года                                                                              г. Агрыз</w:t>
      </w:r>
    </w:p>
    <w:p>
      <w:pPr>
        <w:pStyle w:val="TextBodyIndent"/>
        <w:tabs>
          <w:tab w:val="clear" w:pos="708"/>
          <w:tab w:val="left" w:pos="4140" w:leader="none"/>
        </w:tabs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Олхаевой Д. Р., __ июля __ года рождения, уроженки  г. Агрыза РТ, зарегистрированной и проживающей по адресу: Республика Татарстан, г. Агрыз, ул. __, не работающей, не замужней, на иждивении имеющей малолетнего ребенка, ранее привлекавшейся к административной ответственности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ЦАФАП в ОДД ГИБДД МВД по Удмуртской Республике                       № __ от __ октября 2021 года Олхаева Д.Р. привлечена к административной ответственности по  ст. 12.9 ч.2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января 2022 года в отношении Олхаевой Д.Р., она не уплатила административный штраф в срок, предусмотренный ст.32.2 КоАП РФ по постановлению от __ октября 2021 года, вступившего в законную силу __ ноября 2021 года, тем самым совершила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Олхаева Д.Р. в суд не явилась, суд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мировой судья приходит к следующе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е Олхаевой Д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Олхаевой Д.Р. </w:t>
      </w:r>
      <w:r>
        <w:rPr>
          <w:color w:val="000000"/>
          <w:sz w:val="28"/>
          <w:szCs w:val="28"/>
        </w:rPr>
        <w:t>в совершении вмененного административного правонарушения, подтвержд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№ 01648321 от 03 января 2022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№ </w:t>
      </w:r>
      <w:r>
        <w:rPr>
          <w:sz w:val="28"/>
          <w:szCs w:val="28"/>
        </w:rPr>
        <w:t xml:space="preserve">18810118211004075387 от 04 октября 2021 </w:t>
      </w:r>
      <w:r>
        <w:rPr>
          <w:color w:val="000000"/>
          <w:sz w:val="28"/>
          <w:szCs w:val="28"/>
        </w:rPr>
        <w:t>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ом об отслеживании отправления с почтовым идентификатором с сайта Почты Рос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онной справкой о наличии неуплаченных административных штрафов и другими материалами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имеющиеся в деле доказательства соответствуют требованиям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. 26.2</w:t>
        </w:r>
      </w:hyperlink>
      <w:r>
        <w:rPr>
          <w:color w:val="000000"/>
          <w:sz w:val="28"/>
          <w:szCs w:val="28"/>
        </w:rPr>
        <w:t xml:space="preserve"> КоАП РФ, и оснований не доверять им у суда не имеется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вида и меры наказания мировой судья учитывает обстоятельства</w:t>
      </w:r>
      <w:r>
        <w:rPr>
          <w:sz w:val="28"/>
          <w:szCs w:val="28"/>
        </w:rPr>
        <w:t xml:space="preserve"> совершения административного правонарушения, а также личность правонарушителя, признание вины при составлении протокола, наличие на иждивении малолетн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назначить ей наказание в виде административного штраф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5, 4.2, 4.3, 29.9 – 29.11 КоАП РФ, мировой судья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знать Олхаеву Д. Р. виновной в совершении административного правонарушения, ответственность за которое предусмотрена ст. 20.25 ч.1 КоАП РФ и назначить ей  наказание в виде административного штрафа в размере 1 000 рубле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Республики Татарстан в течение 10 суток со дня вручения или получения копии постановл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