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__ январ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 Татарстан Ахметзянова А.Ф., рассмотрев материалы административного дела в отношении Королева А. Л., __ февраля __ года рождения, уроженца д. __ Агрызского района РТ, зарегистрированного и проживающего по адресу: Республика Татарстан, Агрызский район, с. __,                       ул. __, официально не трудоустроенного, женатого, иждивенцев не имеющего, ранее привлекавшегося  к административной ответственности в течение года,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инспектора по ИАЗ ЦАФАП ГИБДД МВД по РТ от __ 2021 года № __ Королев А.Л. привлечен к административной ответственности по ст. 12.9 ч.2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__ 2022 года в отношении Королева А.Л., он не уплатил административный штраф в срок, предусмотренный ст.32.2 КоАП РФ по постановлению от __ 2021 года, вступившего в законную силу __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звещенный надлежащим образом о времени и месте проведения судебного заседания Королев А.Л.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Королева А.Л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, признание вины.                С учетом изложенного и целей наказания, суд полагает необходимым назначить Королеву А.Л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оролева А. Л. виновным в совершении административного правонарушения, ответственность за которое предусмотрена                      ст. 20.25 ч.1 КоАП РФ и назначить ему 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