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__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 января 2022 года                                                                       г. Агрыз,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Кадыргулова А. А., __ __ года рождения, уроженца Актанышского района ТАССР, не женатого, на иждивении имеющего несовершеннолетних детей, не работающего, зарегистрированного и проживающего по адресу: Республика Татарстан,  г. Агрыз, ул. __, ранее (в течение года) привлекавшегося к административной ответственности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17.8 КоАП РФ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__ января 2022 года в __ час. 00 мин. по адресу: Республика Татарстан,                        г. Агрыз, ул. __, судебным приставом по ОУПДС Агрызского РОСП УФССП по РТ по постановлению начальника отделения – старшего судебного пристава Агрызского РОСП УФССП по РТ от 11 января 2022 года о принудительном приводе в отношении Кадыргулова А.А. был осуществлен выезд. Однако Кадыргулов А.А.  отказался проехать с судебным приставом, выражал свое недовольство, пререкался, на неоднократные предупреждения и замечания не реагировал, тем самым воспрепятствовал законной деятельности судебного пристава, находящегося при исполнении служебных обязанностей.   </w:t>
      </w:r>
    </w:p>
    <w:p>
      <w:pPr>
        <w:pStyle w:val="TextBodyIndent"/>
        <w:rPr/>
      </w:pPr>
      <w:r>
        <w:rPr>
          <w:sz w:val="28"/>
          <w:szCs w:val="28"/>
        </w:rPr>
        <w:t>__ января 2022 года судебным приставом по ОУПДС Агрызского района РОСП УФССП по РТ в  отношении Кадыргулова А.А. за совершение указанных действий составлен протокол о совершении административного правонарушения, предусмотренного  ст.17.8 КоАП 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кольку извещенный надлежащим образом о времени и месте проведения судебного заседания, Кадыргулов А.А. в суд не явился, мировой судья считает возможным рассмотреть дело об административном правонарушении в его отсутствие в порядке ст.25.1 КоАП РФ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доказанности вины Кадыргулова А.А. в совершении административного правонарушения предусмотренного  ст.17.8 КоАП РФ, которая подтверждается протоколом об административном правонарушении, рапортами судебных приставов Агрызского РОСП УФССП по РТ от 11 января 2022 года, постановлением о принудительном приводе от 11 января 2022 года, актом об обнаружении правонарушения от 11 января 2022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отмечает, что воспрепятствование законной деятельности судебного пристава выражается в действиях (бездействиях) гражданина, осуществление которых несовместимо с реализацией судебным приставом  полномочий, возложенных на него федеральными закона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и рассмотрении дела установлено, что в действиях                   Кадыргулова А.А. имеется состав административного правонарушения, предусмотренный ст.17.8 КоАП РФ.</w:t>
      </w:r>
    </w:p>
    <w:p>
      <w:pPr>
        <w:pStyle w:val="TextBodyIndent"/>
        <w:rPr/>
      </w:pPr>
      <w:r>
        <w:rPr>
          <w:sz w:val="28"/>
          <w:szCs w:val="28"/>
        </w:rPr>
        <w:t xml:space="preserve">Кадыргулов А.А. не  исполнил требование судебного пристава, тем самым создал препятствия для осуществления его деятельности по исполнению постановления о принудительном привод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я ст. 17.8 КоАП РФ предусматривает наложение административного штрафа в размере от одной тысячи до одной тысячи пятисот рублей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Обстоятельств, отягчающих и смягчающих административную ответственность предусмотренных ст. 4.2, ст.4.3 КоАП РФ, не усматривается.</w:t>
      </w:r>
    </w:p>
    <w:p>
      <w:pPr>
        <w:pStyle w:val="TextBodyIndent"/>
        <w:rPr/>
      </w:pPr>
      <w:r>
        <w:rPr>
          <w:sz w:val="28"/>
          <w:szCs w:val="28"/>
        </w:rPr>
        <w:t>С учетом изложенного, учитывая личность правонарушителя, мировой судья считает возможным назначить наказание, предусмотренное санкцией рассматриваемой статьи, в виде административного штраф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3.5, 29.9, 29.10  Кодекса  РФ об административных правонарушениях, мировой судь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Признать Кадыргулова А. А. виновным в совершении административного правонарушения, предусмотренного ст.17.8 Кодекса РФ об административных правонарушениях и назначить ему наказание в виде административного штрафа в размере 1 000 (одной тысячи) руб. 00 коп.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грызский районный суд                           Республики Татарстан в течение 10 суток со дня вручения или получения копии постановле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</w:t>
        <w:tab/>
        <w:tab/>
        <w:t xml:space="preserve">            А.Ф. Ахметзян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50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