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spacing w:lineRule="auto" w:line="240" w:before="0" w:after="0"/>
        <w:ind w:left="283" w:firstLine="709"/>
        <w:jc w:val="both"/>
        <w:outlineLvl w:val="0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Дело № 5-__/2022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284"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284"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283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283"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__ января 2022 года </w:t>
        <w:tab/>
        <w:tab/>
        <w:tab/>
        <w:tab/>
        <w:tab/>
        <w:tab/>
        <w:tab/>
        <w:t>г. Агрыз, РТ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283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283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283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астием представителя лица, привлекаемого к административной ответственности Невоструева А.Л.,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283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материалы о совершении административного правонарушения, предусмотренного ст. 19.5 ч.24 Кодекса Российской Федерации об административных правонарушениях в отношении Общества с ограниченной ответственностью «Управляющая компания «Строительно-монтажное предприятие - 184» (далее по тексту – ООО УК «СМП-184»), ОГРН 1131674000260, ИНН 1601008711, ранее не привлекавшегося к административной ответственности,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283" w:firstLine="708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становил: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у об административном правонарушении № АГ-4701 от 23 декабря 2021 года, составленному государственным жилищным инспектором Елабужской зональной жилищной инспекции Государственной жилищной инспекции Республики Татарстан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ОО УК «СМП-184» </w:t>
      </w:r>
      <w:r>
        <w:rPr>
          <w:rFonts w:cs="Times New Roman" w:ascii="Times New Roman" w:hAnsi="Times New Roman"/>
          <w:sz w:val="28"/>
          <w:szCs w:val="28"/>
        </w:rPr>
        <w:t xml:space="preserve">в ходе осуществления предпринимательской деятельности не выполнило законное предписание                       № АГ-4452 от 01 декабря 2021 года, совершив тем самым административное правонарушение, предусмотренное ч. 24 ст. 19.5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2 ст.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редставитель ООО УК «СМП-184» Невоструев А.Л. вину в совершении административного правонарушения не признал, указав, что управляющая компания не несёт ответственность за подачу горячей воды в многоквартирный дом надлежащей температуры, поскольку такую ответственность должна нести ресурсоснабжающая организация, которая не оспаривает факт подачи воды в жилой дом заниженной температуры. Вместе с тем просил суд, в случае признания управляющей компании виновной  в совершении административного правонарушения, учитывая их финансовое состояние, назначить наказание с применением ст.4.1 КоАП РФ в виде административного штрафа в размере менее минимального размера, предусмотренного соответствующей статьей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представителя юридического лица, исследовав дело об административном правонарушении, мировой судья приходит к выводу о наличии в бездействиях </w:t>
      </w:r>
      <w:r>
        <w:rPr>
          <w:rFonts w:cs="Times New Roman" w:ascii="Times New Roman" w:hAnsi="Times New Roman"/>
          <w:color w:val="000000"/>
          <w:sz w:val="28"/>
          <w:szCs w:val="28"/>
        </w:rPr>
        <w:t>ООО УК «СМП-184»</w:t>
      </w:r>
      <w:r>
        <w:rPr>
          <w:rFonts w:cs="Times New Roman" w:ascii="Times New Roman" w:hAnsi="Times New Roman"/>
          <w:sz w:val="28"/>
          <w:szCs w:val="28"/>
        </w:rPr>
        <w:t xml:space="preserve"> состава административного правонарушения, предусмотренного ч. 24 ст. 19.5 Кодекса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4 статьи 19.5 Кодекса Российской Федерации об административных правонарушениях невыполнение или ненадлежащее выполнение в установленный срок законного предписания органа, осуществляющего региональный государственный жилищный надзор, в том числе лицензионный контроль в сфере осуществления предпринимательской деятельности по управлению многоквартирными домами, об устранении нарушений лицензионных требований, за исключением случаев, предусмотренных частью 24 1 настоящей статьи, влечет наложение административного штрафа на должностных лиц в размере от пятидесяти тысяч до ста тысяч рублей или дисквалификацию на срок до трех лет, на юридических лиц - от двухсот тысяч до трехсот тысяч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1 статьи 161 Жилищного кодекса Российской Федерации 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.3 статьи 161 Жилищного кодекса Российской Федерации следует, что при управлении многоквартирным домом управляющая организация несет ответственность перед собственниками помещений в многоквартирном доме за оказание всех услуг и (или) выполнение работ,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, за предоставление коммунальных услуг в зависимости от уровня благоустройства данного дома, качество которых должно соответствовать требованиям установленных Правительством Российской Федерации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3 статьи 39 Жилищного кодекса Российской Федерации правила содержания общего имущества в многоквартирном доме устанавливаются уполномоченным Правительством Российской Федерации органом исполнительной в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3 августа 2006 года N 491 утверждены Правила содержания общего имущества в многоквартирном доме, согласно пункту 10 которых, общее имущество должно содержаться в соответствии с требованиями законодательства Российской Федерации (в том числе, с соблюдением характеристик надежности и безопасности многоквартирного дом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, сто предусмотрено ст. 24.1 Кодекса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6.1 Кодекса Российской Федерации об административных правонарушениях в числе прочих обстоятельств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званным Кодексом или законом субъе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ми по делу об административном правонарушении в соответствии со ст. 26.2 Кодекса Российской Федерации об административных правонарушениях являются любые фактические данные, на основании которых устанавливаются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материалов дела об административном правонарушении следует, что государственной жилищной инспекцией Республики Татарстан 01 декабря 2021 года на основании распоряжения заместителя начальника государственной жилищной инспекции от 30 ноября 2021 года N АГ-44527 в отношении ООО УК «СМП-184» проведена внеплановая выездная проверка, по результатам которой выдано предписание от 01 декабря 2021 года N АГ-4452 сроком исполнения до 20 декабря 2021 года, согласно которому ООО УК «СМП-184» в жилом доме по адресу: Республика Татарстан, г. Агрыз, ул. М.Горького, д.2а,  необходимо устранить следующие нарушения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одачу температуры ГВС в квартирах №№ 20,12,16,37,61,62 жилого дома в соответствии нормам потребления (1.8, 5.3.1-5.3.4 Правил и норм технической эксплуатации жилищного фонда, утвержденных приказом Госстроя России от 27 сентября 2003 года N 170 (далее – ПиН), п.п 10, 11 Правил содержания общего имущества в многоквартирном доме, утвержденных постановлением Правительства РФ № 491 от 13 августа 2006 г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/>
        <w:t xml:space="preserve"> - </w:t>
      </w:r>
      <w:r>
        <w:rPr>
          <w:rFonts w:cs="Times New Roman" w:ascii="Times New Roman" w:hAnsi="Times New Roman"/>
          <w:sz w:val="28"/>
          <w:szCs w:val="28"/>
        </w:rPr>
        <w:t>Правила содержания общего имущества в многоквартирном доме), ст.ст.161, 162 Жилищного кодекса РФ)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мероприятия по улучшению гидравлического режима с/ГВС в жилом доме в соответствии с графиком температурного режима (5.3.1- 5.3.4 ПиН, ст.ст.161, 162 Жилищного кодекса РФ)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мероприятия по обеспечению подачи температуры ГВС в соответствии нормам потребления (5.3.1-5.3.4, 2.6.2 ПиН, Постановление Правительства РФ от 06 мая 2011 года № 354 «О предоставлении коммунальных услуг собственникам и пользователям помещений в многоквартирных домах и жилых домов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/>
        <w:t xml:space="preserve"> - </w:t>
      </w:r>
      <w:r>
        <w:rPr>
          <w:rFonts w:cs="Times New Roman" w:ascii="Times New Roman" w:hAnsi="Times New Roman"/>
          <w:sz w:val="28"/>
          <w:szCs w:val="28"/>
        </w:rPr>
        <w:t>Правила предоставления коммунальных услуг собственникам и пользователям помещений в многоквартирных домах и жилых домов, п.п.10,11 Правил содержания общего имущества в многоквартирном доме)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мероприятия по устранению нарушений гидравлического режима с/ГВС в жилом доме (1,8, 2.6.2 ПиН, п.п.10,11 Правил содержания общего имущества в многоквартирном дом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ной 23 декабря 2021 года по распоряжению заместителя руководителя государственной жилищной инспекции проверки установлено невыполнение ООО УК «СМП-184» в установленный до 20 декабря 2021 года срок вышеуказанного предписания, что было отражено в акте проверки от                     23 декабря 2021 года № АГ-470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совер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ОО УК «СМП-184» </w:t>
      </w:r>
      <w:r>
        <w:rPr>
          <w:rFonts w:cs="Times New Roman" w:ascii="Times New Roman" w:hAnsi="Times New Roman"/>
          <w:sz w:val="28"/>
          <w:szCs w:val="28"/>
        </w:rPr>
        <w:t>административного правонарушения, предусмотренного ч. 24 ст. 19.5 Кодекса Российской Федерации об административных правонарушениях подтверждается исследованными в ходе рассмотрения дела письменными доказательств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№ АГ-4701 от 23 декабря 2021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писанием Государственной жилищной инспекции Республики Татарстан от 01 декабря 2021 года № АГ-4452, согласно котор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ОО УК «СМП-184» </w:t>
      </w:r>
      <w:r>
        <w:rPr>
          <w:rFonts w:cs="Times New Roman" w:ascii="Times New Roman" w:hAnsi="Times New Roman"/>
          <w:sz w:val="28"/>
          <w:szCs w:val="28"/>
        </w:rPr>
        <w:t>требуется устранить выявленные нарушения жилищного законодательства. Срок исполнения предписания 20 декабря 2021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ом проверки от 23 декабря 2021 года Государственной жилищной инспекции Республики Татарстан, согласно которому предписание от 01 декабря 2021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ОО УК «СМП-184» </w:t>
      </w:r>
      <w:r>
        <w:rPr>
          <w:rFonts w:cs="Times New Roman" w:ascii="Times New Roman" w:hAnsi="Times New Roman"/>
          <w:sz w:val="28"/>
          <w:szCs w:val="28"/>
        </w:rPr>
        <w:t>не выполне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поряжением (приказом) о проведении внеплановой выездной проверки от 21 декабря 2021 года № АГ-4701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ом проверки № АГ-4452 от 01 декабря 2021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м (приказом) о проведении внеплановой выездной проверки от 30 ноября 2021 года № АГ-445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материалам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ировой судья считает, что вина </w:t>
      </w:r>
      <w:r>
        <w:rPr>
          <w:rFonts w:cs="Times New Roman" w:ascii="Times New Roman" w:hAnsi="Times New Roman"/>
          <w:color w:val="000000"/>
          <w:sz w:val="28"/>
          <w:szCs w:val="28"/>
        </w:rPr>
        <w:t>ООО УК «СМП-184»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административного правонарушения, предусмотренного ч. 24                      ст. 19.5 Кодекса Российской Федерации об административных правонарушениях, установлена и доказана и квалифицирует как  невыполнение в установленный срок законного предписания органа, осуществляющего региональный государственный жилищный надзор, в том числе лицензионный контроль в сфере осуществления предпринимательской деятельности по управлению многоквартирными домами, об устранении нарушений лицензионных треб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х, подтверждающих, что ООО УК «СМП-184» предприняло своевременно все меры для выполнения предписания в установленный срок до 20 декабря 2021 года, в том числе уведомило орган, осуществляющий региональный государственный жилищный надзор, в том числе лицензионный контроль в сфере осуществления предпринимательской деятельности по управлению многоквартирным домом о невозможности выполнения предписания в указанный срок, и обращалось с ходатайством о продлении срока исполнения требований, содержащихся в предписании, в материалах дела не представле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асти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е в ходе производства по делу обстоятельства позволяют сделать вывод о том, что ООО УК «СМП-184» не приняты все зависящие от него необходимые меры по надлежащему и своевременному исполнению предписания об устранении нарушений требований жилищного законодательства в установленный с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оводом представителя ООО «УК «СМП-184» о том, что управляющая компания не несёт ответственность за подачу горячей воды в многоквартирные дома надлежащей температуры, поскольку такую ответственность должна нести ресурсоснабжающая организация (АО «РПО «ТатКоммунЭнерго»), с которой управляющая компания заключила соответствующий договор, согласиться нельз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УК «СМП-184» осуществляет деятельность по управлению многоквартирным домом № 2а по ул. М.Горького г. Агрыза Республики Татарстан. Данная деятельность осуществляется также на основании лицензии от 20 апреля 2015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2.3 ст. 161 ЖК РФ перед собственниками помещений в многоквартирном доме за оказание услуг и (или) выполнение работ, обеспечивающих надлежащее содержание общего имущества в данном доме, качество которых должно соответствовать требованиям технических регламентов и установленных Правительством РФ правил их предоставления, несёт управляющая организация, которой является ООО «УК «СМП-184». Именно на управляющую организацию возложена обязанность по обеспечению соответствия температуры горячей воды в точке водоразбора требованиям СанПиН 2.1.4.2496-09, что следует из п. 5 приложения 1 постановления Правительства РФ от 06 мая 2011 года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п. 10 Правил содержания общего имущества в многоквартирном доме, п. 2 раздела 1, пп. 2, 13, 14 раздела 2, пп. 31 и 32 раздела 4, а также п. 149 раздела 16 Правил предоставления коммунальных услуг собственникам и пользователям помещений в многоквартирных домах и жилых домов, ООО «УК «СМП-184» является лицом, ответственным за соблюдение режима предоставления коммунальной услуги по горячему водоснабжению жителям многоквартирного дома. При таких обстоятельствах ООО «УК «СМП-184» является субъектом административного правонарушения, предусмотренного                 ч. 24 ст. 19.5 КоАП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ОО «УК «СМП-184», являясь организацией, уполномоченной осуществлять управление многоквартирным жилым домом и обслуживание общего имущества собственников данного дома, обязано обеспечить равномерную подачу горячей воды через точку разбора для собственников жилых помещений в до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 смягчающих административную ответственность ООО УК «СМП-184» не име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ягчающих административную ответстве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ОО УК «СМП-184» </w:t>
      </w:r>
      <w:r>
        <w:rPr>
          <w:rFonts w:cs="Times New Roman" w:ascii="Times New Roman" w:hAnsi="Times New Roman"/>
          <w:sz w:val="28"/>
          <w:szCs w:val="28"/>
        </w:rPr>
        <w:t>не установле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. 3.2 ст. 4.1 Кодекса Российской Федерации об административных правонарушениях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читает, с учетом всех обстоятельств дела, назначить </w:t>
      </w:r>
      <w:r>
        <w:rPr>
          <w:rFonts w:cs="Times New Roman" w:ascii="Times New Roman" w:hAnsi="Times New Roman"/>
          <w:color w:val="000000"/>
          <w:sz w:val="28"/>
          <w:szCs w:val="28"/>
        </w:rPr>
        <w:t>ООО УК «СМП-184»</w:t>
      </w:r>
      <w:r>
        <w:rPr>
          <w:rFonts w:cs="Times New Roman" w:ascii="Times New Roman" w:hAnsi="Times New Roman"/>
          <w:sz w:val="28"/>
          <w:szCs w:val="28"/>
        </w:rPr>
        <w:t xml:space="preserve"> наказание в виде административного штрафа, предусмотренного санкцией ч. 24 ст. 19.5 КоАП РФ с применением  ч. 3.2 ст. 4.1 Кодекса Российской Федерации об административных правонарушениях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На основании вышеизложенного и руководствуясь ст. 29.9 - 29.11 Кодекса Российской Федерации об административных правонарушениях, мировой судья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ИЛ: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ОО «УК «СМП-184» признать виновным в совершении административного правонарушения, предусмотренного ч. 24 ст. 19.5 Кодекса Российской Федерации об административных правонарушениях, назначить административное наказание в виде административного штрафа в размере 100 000 (сто тысяч) рублей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 может быть обжаловано в Агрызский районный суд                   Республики Татарстан в течение 10 суток со дня вручения или получения копии постановления.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езолютивная часть постановления оглашена 26 января 2022 года, в соответствии со ст.29.11 КоАП РФ в полном объеме постановление изготовлено 27 января 2022 года.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 xml:space="preserve">                А.Ф. Ахметзянова  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926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