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/2022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__ января 2022 года   </w:t>
        <w:tab/>
        <w:tab/>
        <w:tab/>
        <w:tab/>
        <w:t xml:space="preserve">                           г. Агрыз, РТ  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Нуретдинова Э. М., __ ноября __ года рождения, уроженца с.__ Агрызского района РТ, гражданина РФ, зарегистрированного и проживающего по адресу: Республика Татарстан, Агрызский район, с.Терси, ул. ++, холостого, иждивенцев не имеющего, не работающего, ранее привлекавшегося к административной ответственности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ГИБДД ОМВД по Агрызскому району от __ 2021 года № __ Нуретдинов Э.М. привлечен к административной ответственности по ст. 12.25  ч.2 КоАП РФ и ему назначено наказание в виде административного штрафа в размере 8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Нуретдинова Э.М., он не уплатил административный штраф в срок, предусмотренный ст.32.2 КоАП РФ по постановлению от __ 2021 года, вступившего в законную силу __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удебном заседании Нуретдинов Э.М.  вину в совершении административного правонарушения признал полность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ыслушав Нуретдинова Э.М., исследовав материалы дела, мировой судья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</w:t>
      </w:r>
      <w:r>
        <w:rPr>
          <w:color w:val="000000"/>
          <w:sz w:val="28"/>
          <w:szCs w:val="28"/>
        </w:rPr>
        <w:t>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бездействие Нуретдинова Э.М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а в совершении административного правонарушения при вышеизложенных обстоятельствах подтверждается материалами</w:t>
      </w:r>
      <w:r>
        <w:rPr>
          <w:sz w:val="28"/>
          <w:szCs w:val="28"/>
        </w:rPr>
        <w:t xml:space="preserve">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.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Нуретдинову Э.М. 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уретдинова Э. М. виновным в совершении административного правонарушения, ответственность за которое предусмотрена ч. 1                         ст. 20.25 КоАП РФ и назначить ему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12 января 2022 года с __ час. 5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