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января 2022 года                                                                г. Агрыз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2 по Агрызскому судебному району Республики Татарстан Ахметзянова А.Ф.,  рассмотрев в служебном кабинете материалы </w:t>
      </w:r>
      <w:r>
        <w:rPr>
          <w:sz w:val="28"/>
          <w:szCs w:val="28"/>
          <w:lang w:val="ru-RU"/>
        </w:rPr>
        <w:t xml:space="preserve">дела об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м правонарушении в</w:t>
      </w:r>
      <w:r>
        <w:rPr>
          <w:sz w:val="28"/>
          <w:szCs w:val="28"/>
        </w:rPr>
        <w:t xml:space="preserve"> отношении </w:t>
      </w:r>
      <w:r>
        <w:rPr>
          <w:sz w:val="28"/>
          <w:szCs w:val="28"/>
          <w:lang w:val="ru-RU"/>
        </w:rPr>
        <w:t>Литвиненко П. В., __ января 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г. ___ __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женатого, </w:t>
      </w:r>
      <w:r>
        <w:rPr>
          <w:sz w:val="28"/>
          <w:szCs w:val="28"/>
          <w:lang w:val="ru-RU"/>
        </w:rPr>
        <w:t>иждивенцев не имеюще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работающего, зарегистрированного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оживающего</w:t>
      </w:r>
      <w:r>
        <w:rPr>
          <w:sz w:val="28"/>
          <w:szCs w:val="28"/>
          <w:lang w:val="ru-RU"/>
        </w:rPr>
        <w:t xml:space="preserve"> по адресу: Республика Татарстан, Агрызский район,                          д. __,</w:t>
      </w:r>
      <w:r>
        <w:rPr>
          <w:sz w:val="28"/>
          <w:szCs w:val="28"/>
        </w:rPr>
        <w:t xml:space="preserve"> ране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вшегося к административной ответственности,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__ января 2022 года около __ час. __ мин., Литвиненко П.В., находясь по  адресу: Республика Татарстан, Агрызский район, с. __, ул. __, д.__, сообщил в ОМВД РФ по Агрызскому району, что у женщины вымогают деньги, достоверно зная при этом, что никаких противоправных действий  отношении него и иных лиц не совершалось, тем самым осуществил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Литвиненко П.В.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Изучив материалы дела, суд считает вину Литвиненко П.В. в совершении административного правонарушения установленной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Вина Литвиненко П.В. объективно подтверждается письменными материалами дела: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б/н от 11 января 2022 года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е по телефону (рации);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- рапортами сотрудников полиции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Литвиненко О.А., Литвиненко П.В.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й сводкой информации на лицо. 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Таким образом, учитывая изложенное, суд приходит к выводу, что в действиях Литвиненко П.В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Литвиненко П.В. суд учитывает признание вины при составлении протокола, совершение правонарушения впервые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Литвиненко П.В. судом не установлено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Учитывая изложенные обстоятельства дела, суд считает, что                Литвиненко П.В. следует назначить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Литвиненко П. В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