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b w:val="false"/>
          <w:sz w:val="26"/>
          <w:szCs w:val="26"/>
        </w:rPr>
        <w:tab/>
        <w:t xml:space="preserve"> </w:t>
        <w:tab/>
        <w:tab/>
        <w:tab/>
        <w:tab/>
        <w:tab/>
      </w:r>
      <w:r>
        <w:rPr>
          <w:b w:val="false"/>
          <w:sz w:val="28"/>
          <w:szCs w:val="28"/>
        </w:rPr>
        <w:t xml:space="preserve">Дело № 5-__/2022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января 2022 года                                                                              г. Агрыз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Проворовой Л. В., __ января __ года рождения, уроженки г.Воткинск УАССР, замужней, иждивенцев не имеющей, __, зарегистрированной по адресу: Республика Татарстан, Агрызский район, д.Новые Бизяки ул.Тукая д.16, проживающей по адресу: Республика Татарстан, г. Агрыз, ул. __, не работающей, ранее (в течение года) привлекавшейся к административной ответственности,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заместителя начальника ОМВД России по Агрызскому району от 24 сентября 2021 года Проворова Л.В. привлечена к административной ответственности по  ст. 20.2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22 декабря 2021 года в отношении Проворовой Л.В., она не уплатила административный штраф в срок, предусмотренный ст.32.2 КоАП РФ по постановлению от 24 сентября 2021 года, вступившего в законную силу 05 октября 2021 года, тем самы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Проворова Л.В. в суд не явилась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е Проворовой Л.В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Проворовой Л.В. </w:t>
      </w:r>
      <w:r>
        <w:rPr>
          <w:color w:val="000000"/>
          <w:sz w:val="28"/>
          <w:szCs w:val="28"/>
        </w:rPr>
        <w:t>в совершении вмененного административного правонарушения, подтвержд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2728 от 22 декабря 2021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№ </w:t>
      </w:r>
      <w:r>
        <w:rPr>
          <w:sz w:val="28"/>
          <w:szCs w:val="28"/>
        </w:rPr>
        <w:t xml:space="preserve">0802107 от 24 сентября 2021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й справкой о наличии неуплаченных административных штрафов и другими материал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имеющиеся в деле доказательства соответствуют требованиям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 26.2</w:t>
        </w:r>
      </w:hyperlink>
      <w:r>
        <w:rPr>
          <w:color w:val="000000"/>
          <w:sz w:val="28"/>
          <w:szCs w:val="28"/>
        </w:rPr>
        <w:t xml:space="preserve"> КоАП РФ, и оснований не доверять им у суда не имеется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вида и меры наказания мировой судья учитывает обстоятельства</w:t>
      </w:r>
      <w:r>
        <w:rPr>
          <w:sz w:val="28"/>
          <w:szCs w:val="28"/>
        </w:rPr>
        <w:t xml:space="preserve"> совершения административного правонарушения, а также личность правонарушителя, признание вины при составлении протокола, ее состояние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назначить ей наказание в виде административного штраф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5, 4.2, 4.3, 29.9 – 29.11 КоАП РФ, мировой судь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Проворову Л. В. виновной в совершении административного правонарушения, ответственность за которое предусмотрена ст. 20.25 ч.1 КоАП РФ и назначить ей  наказание в виде административного штрафа в размере 1 000 руб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