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__/202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января 2022 года                                                                   г. Агрыз,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руководителя Общества с ограниченной ответственностью «Сфера» (далее по тексту – ООО «Сфера») Тычинина А. И., __ февраля __ года рождения, уроженца                            г. Устинова, зарегистрированного и проживающего по адресу: Удмуртская Республика, г. Ижевск, ул. __, ранее не привлекавшегося к административной ответственности,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бвиняемого в совершении административного правонарушения, ответственность за которое предусмотрена ст. 15.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ООО «Сфера» налоговым органом выявлено нарушение установленного законодательством о налогах и сборах срока представления (налоговой) бухгалтерской отчетност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 1 статьи 346.23 Налогового кодекса Российской Федерации, согласно которому организация, перешедшая на упрощенную систему налогообложения, по истечении налогового (отчетного) периода представляет налоговую декларацию в налоговый орган по месту своего нахождения; налоговая декларация по итогам налогового периода представляется налогоплательщиком-организацией не позднее 31 марта года, следующего за истекшим налоговым периодом; налоговая декларация по итогам отчетного периода представляется не позднее 25 календарных дней со дня окончания соответствующего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плательщиками признаются организации и индивидуальные предприниматели, перешедшие на упрощенную систему налогообложения и применяющие ее в порядке, установленном настоящей главой (статья 346.12 Налог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6.19 Налогового кодекса Российской Федерации устанавливает, что налоговым периодом призна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декларация, будучи одним из элементов обеспечительного механизма исполнения обязанности, закрепленной в статье 57 Конституции Российской Федерации,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х данных, служащих основанием для исчисления и уплаты налога;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, и в установленные законодательством о налогах и сборах сроки (пункты 1 и 6) (определение Конституционного Суда РФ от 17 июня 2008 г. N 499-О-О "Об отказе в принятии к рассмотрению жалоб гражданина ФИО1 на нарушение его конституционных прав пунктом 1 статьи 346.23 Налогового кодекса Российской Федерации и частью 1 статьи 15.6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обязанность представлять налоговую декларацию по тому или иному виду налога обусловлена не наличием суммы такого налога к уплате, а положениями закона об этом виде налога, которыми соответствующее лицо отнесено к числу плательщиков данного налога, налогоплательщик, даже если предпринимательская деятельность им не ведется и, соответственно, прибыль не извлекается, должен представить в налоговый орган соответствующие документы. Таким документом при применении упрощенной системы налогообложения является налоговая декларация, отражающая все показатели хозяйственной деятельности субъекта, вне зависимости от и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логового законодательства не предусматривают в качестве основания для освобождения от исполнения обязанности налогоплательщика по представлению налоговой декларации по УСН неосуществление юридическим лицом деятельности либо наличие в налоговой декларации "нулевых"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15.5 Кодекса Российской Федерации об административных правонарушениях, заключается в нарушении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атьи 2.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вышеуказанного ООО «Сфера»  представило налоговую декларацию по упрощенной системе налогообложения за 2020 год – 13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из Единого государственного реестра юридических лиц Тычинин А.И. являлся руководителем ООО «Сф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ого нарушения 27 декабря 2021 года в отношении руководителя ООО «Сфера» Тычинина А.И. составлен протокол об административном правонарушении  № 16742133400021800002 по ст.15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составления протокола об административном правонарушении в отношении руководителя ООО «Сфера» Тычинина А.И. послужило то, что на момент совершения административного правонарушения он являлся должностным лицом, ответственным за своевременное представление в налоговый орган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Тычинин А.И.  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Тычинина А.И.  в совершении административного правонарушения при вышеизложенных обстоятельствах подтверждается материалами дел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вонарушение совершено 01 апреля 2021 года по адресу: Республика Татарстан, г. Агрыз, ул. К.Маркса, д.2а, пом.20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итывая то, что ранее Тычинин А.И. к административной ответственности за нарушение законодательства по налогам и сборам не привлекался, а также то, что обстоятельств отягчающих административную ответственность, предусмотренных ст. 4.3, в действиях Тычинина А.И.  не усматривается, мировой судья считает необходимым назначить ему наказание в виде предупреждения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На основании изложенного, руководствуясь ст.ст. 3.4, 15.5, 29.9, 29.10, КоАП РФ, мировой судья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руководителя ООО «__» Тычинина А. И. виновным в совершении административного правонарушения п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А.Ф. Ахметзянова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