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__/2022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__ января 2022 года                                                                г. Агрыз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 xml:space="preserve">Мировой судья судебного участка </w:t>
      </w:r>
      <w:r>
        <w:rPr>
          <w:rStyle w:val="Cnsl"/>
          <w:color w:val="000000"/>
          <w:sz w:val="28"/>
          <w:szCs w:val="28"/>
        </w:rPr>
        <w:t xml:space="preserve">№2 по Агрызскому судебному району Республики Татарстан Ахметзянова А.Ф., </w:t>
      </w:r>
      <w:r>
        <w:rPr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color w:val="000000"/>
          <w:sz w:val="28"/>
          <w:szCs w:val="28"/>
          <w:lang w:val="ru-RU"/>
        </w:rPr>
        <w:t>Зайнутдинова М. М., __ ноября __ года рождения, уроженца г. Агрыза, не женатого, на иждивении имеющего малолетних детей, зарегистрированного и проживающего по адресу: Республика Татарстан, г. Агрыз, ул. __, не работающего, ранее (в течение года) привлекавшегося к административной ответственности,</w:t>
      </w:r>
    </w:p>
    <w:p>
      <w:pPr>
        <w:pStyle w:val="TextBodyIndent"/>
        <w:ind w:firstLine="720"/>
        <w:rPr/>
      </w:pPr>
      <w:r>
        <w:rPr>
          <w:color w:val="000000"/>
          <w:sz w:val="28"/>
          <w:szCs w:val="28"/>
        </w:rPr>
        <w:t>обвиняемого в совершении административного правонарушении по                  ст. 19.13 КоАП РФ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__ декабря 2021 года около __ час. 15 мин., Зайнутдинов М.М., находясь по  адресу: Республика Татарстан, г. Агрыз, ул. __, сообщил в ОМВД РФ по Агрызскому району о том, что бывшая жена совершила в отношении него мошеннические действия, достоверно зная при этом, что никаких противоправных действий в отношении него и иных лиц, не совершалось, тем самым осуществил заведомо ложный вызов поли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2 ст.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кольку извещенный надлежащим образом о времени и месте проведения судебного заседания, Зайнутдинов М.М. в суд не явился, мировой судья считает возможным рассмотреть административный материал в его отсутствие в порядке ст.25.1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зучив материалы дела, суд считает вину Зайнутдинова М.М. в совершении административного правонарушения установлен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ина Зайнутдинова М.М. объективно подтверждается письменными материалами дел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№ 0800027 от               06 января 2022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ем о происшествии, поступившее по телефону (рац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ями Зайнутдинова М.М., Зайнутдиновой А.Р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й сводкой информации на лиц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 таким образом их работе. Субъективная сторона данного правонарушения характеризуется умысл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учитывая изложенное, суд приходит к выводу, что в действиях Зайнутдинова М.М. содержится состав административного правонарушения, предусмотренного ст. 19.13 Кодекса РФ об административных правонарушениях, заведомо ложный вызов поли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го, его имущественное положение, обстоятельства, смягчающее административную ответственность, и отсутствие обстоятельств,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ами смягчающими административную ответственность Зайнутдинова М.М. является признание вины при составлении протокола, наличие на иждивении малолетних де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                 Зайнутдинова М.М. судом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изложенные обстоятельства дела, суд считает, что                Зайнутдинову М.М.  следует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знать Зайнутдинова М. М. виновным в совершении административного правонарушения, предусмотренного ст. 19.13 Кодекса РФ об административных правонарушениях и назначить ему наказание в виде административного штрафа в размере 1000 (Одна тысяча) рубл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2 ч. 5 Кодекса РФ об административных правонарушениях, при отсутствии документа, свидетельствующего об уплате административного штрафа, по истечении 10 дней со срока, указанного в части первой настоящей статьи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3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                        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и постановления.</w:t>
      </w:r>
    </w:p>
    <w:p>
      <w:pPr>
        <w:pStyle w:val="Heading1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ab/>
        <w:t>А.Ф. Ахметзян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