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/2022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__ января 2022 года   </w:t>
        <w:tab/>
        <w:tab/>
        <w:tab/>
        <w:tab/>
        <w:t xml:space="preserve">                           г. Агрыз, РТ  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генерального директора ООО «__» Черных А. Д., __ августа __ года рождения, уроженца г. Ижевска, зарегистрированного и проживающего по адресу: Республика Татарстан, г. Агрыз, ул. __, не женатого, иждивенцев не имеющего, не работающего, инвалида 3 группы, ранее (в течение года) привлекавшегося к административной ответственности,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ГИБДД МВД по УР от 07 сентября 2021 года                                      № __ Черных А.Д. привлечен к административной ответственности по ст. 12.15  ч.1 КоАП РФ и ему назначено наказание в виде административного штрафа в размере 1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января 2022 года в отношении Черных А.Д., он не уплатил административный штраф в срок, предусмотренный ст.32.2 КоАП РФ по постановлению от 07 сентября 2021 года, вступившего в законную силу __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удебном заседании Черных А.Д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ыслушав Черных А.Д., 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</w:t>
      </w:r>
      <w:r>
        <w:rPr>
          <w:color w:val="000000"/>
          <w:sz w:val="28"/>
          <w:szCs w:val="28"/>
        </w:rPr>
        <w:t>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бездействие Черных А.Д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в совершении административного правонарушения при вышеизложенных обстоятельствах подтверждается материалами</w:t>
      </w:r>
      <w:r>
        <w:rPr>
          <w:sz w:val="28"/>
          <w:szCs w:val="28"/>
        </w:rPr>
        <w:t xml:space="preserve">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, состояние его здоровья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Черных А.Д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рных А. Д. виновным в совершении административного правонарушения, ответственность за которое предусмотрена ч. 1                         ст. 20.25 КоАП РФ и назначить ему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__ января 2022 года с __ час. __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