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Дело № 5-_____/2022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января 2022 года                                                                              г. Агрыз РТ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2 по Агрызскому судебному району РТ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Ахметзянова А.Ф., рассмотрев в открытом судебном заседании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>Файрушина И. Б., __ июня __</w:t>
      </w:r>
      <w:r>
        <w:rPr>
          <w:sz w:val="28"/>
          <w:szCs w:val="28"/>
        </w:rPr>
        <w:t xml:space="preserve"> года рождения, уроженца г.Агры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спублики Татарстан, гражданина РФ, холостого, иждивенцев не имеющего, зарегистрированного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оживающего</w:t>
      </w:r>
      <w:r>
        <w:rPr>
          <w:sz w:val="28"/>
          <w:szCs w:val="28"/>
          <w:lang w:val="ru-RU"/>
        </w:rPr>
        <w:t xml:space="preserve"> по адресу: Республика Татарстан, г. Агрыз, ул. __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работающего, ранее (в течение года) привлекавшегося к административной ответственности, привлекаемого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Файрушин И.Б</w:t>
      </w:r>
      <w:r>
        <w:rPr>
          <w:sz w:val="28"/>
          <w:szCs w:val="28"/>
        </w:rPr>
        <w:t xml:space="preserve">. находился в состоянии алкогольного опьянения в общественном месте </w:t>
      </w:r>
      <w:r>
        <w:rPr>
          <w:sz w:val="28"/>
          <w:szCs w:val="28"/>
          <w:lang w:val="ru-RU"/>
        </w:rPr>
        <w:t>в торговом зале магазина</w:t>
      </w:r>
      <w:r>
        <w:rPr>
          <w:sz w:val="28"/>
          <w:szCs w:val="28"/>
        </w:rPr>
        <w:t xml:space="preserve"> по адресу РТ, г.Агрыз, ул.</w:t>
      </w:r>
      <w:r>
        <w:rPr>
          <w:sz w:val="28"/>
          <w:szCs w:val="28"/>
          <w:lang w:val="ru-RU"/>
        </w:rPr>
        <w:t xml:space="preserve">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 в отношении Файруш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Б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Файрушин И.Б. вину в совершении административного правонарушения призна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административного дела, мировой судья приходит к выводу о доказанности вины Файруш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Б. по ст.20.21 КоАП РФ, которая подтверждается помимо объяснений правонарушителя, протоколом об административном правонарушении, рапорт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</w:t>
      </w:r>
      <w:r>
        <w:rPr>
          <w:sz w:val="28"/>
          <w:szCs w:val="28"/>
          <w:lang w:val="ru-RU"/>
        </w:rPr>
        <w:t xml:space="preserve">сообщением о происшествии, поступившее по телефону, </w:t>
      </w:r>
      <w:r>
        <w:rPr>
          <w:sz w:val="28"/>
          <w:szCs w:val="28"/>
        </w:rPr>
        <w:t>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>, актом медицинского освидетельствования на состояние опьянения № 3 от 02 января 2022 года, объяснениями Музафаровой Э.Р., полной сводкой информации на лиц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мягчающим по делу обстоятельством является признание Файрушиным И.Б.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стоятельством, отягчающим административную ответственность                         Файрушина И.Б.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, признание вины. С учетом изложенного и целей наказания, суд полагает необходимым назначить                 Файрушину И.Б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Fio"/>
          <w:sz w:val="28"/>
          <w:szCs w:val="28"/>
        </w:rPr>
        <w:t xml:space="preserve">   </w:t>
      </w:r>
      <w:r>
        <w:rPr>
          <w:rStyle w:val="Fio"/>
          <w:sz w:val="28"/>
          <w:szCs w:val="28"/>
        </w:rPr>
        <w:tab/>
      </w:r>
      <w:r>
        <w:rPr>
          <w:sz w:val="28"/>
          <w:szCs w:val="28"/>
        </w:rPr>
        <w:t xml:space="preserve">Файрушина И. Б. </w:t>
      </w:r>
      <w:r>
        <w:rPr>
          <w:rStyle w:val="Fio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  <w:u w:val="none"/>
          </w:rPr>
          <w:t>ст.20.21 КоАП РФ</w:t>
        </w:r>
      </w:hyperlink>
      <w:r>
        <w:rPr>
          <w:rStyle w:val="Fio"/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 xml:space="preserve">назначить ему наказание в виде административного ареста сроком на 5 (пять) суток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рок наказания исчислять с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</w:t>
        <w:tab/>
        <w:t xml:space="preserve">А.Ф. Ахметзянова 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io">
    <w:name w:val="fi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