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Т                                  Ахметзянова А.Ф., рассмотрев материалы дела об административном правонарушении в отношении Коротаева С. Г., __ января __ года рождения, уроженца                    г. Агрыза Татарской АССР, зарегистрированного и проживающего по адресу: Республика Татарстан, г. Агрыз, ул. __, ранее привлекавшегося к административной ответственности,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Казанского  ЛУ МВД России на транспорте № __ от 17 июня 2021 года Коротаев С.Г. привлечен к административной ответственности по ст. 6.24  ч.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17 декабря 2021 года в отношении Коротаева С.Г., он не уплатил административный штраф в срок, предусмотренный ст.32.2 КоАП РФ по постановлению от 17 июня 2021 года, вступившего в законную силу 23 августа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Коротаев С.Г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Коротаева С.Г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Heading"/>
        <w:ind w:left="283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и назначении вида и </w:t>
      </w:r>
      <w:r>
        <w:rPr>
          <w:b w:val="false"/>
          <w:bCs w:val="false"/>
          <w:color w:val="000000"/>
          <w:sz w:val="28"/>
          <w:szCs w:val="28"/>
        </w:rPr>
        <w:t>меры наказания</w:t>
      </w:r>
      <w:r>
        <w:rPr>
          <w:b w:val="false"/>
          <w:bCs w:val="false"/>
          <w:sz w:val="28"/>
          <w:szCs w:val="28"/>
        </w:rPr>
        <w:t xml:space="preserve"> мировой судья учитывает обстоятельства совершения административного правонарушения, а также личность правонарушителя.               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четом изложенного, суд полагает необходимым назначить ему наказание в виде административного штрафа.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left="283" w:firstLine="708"/>
        <w:rPr/>
      </w:pPr>
      <w:r>
        <w:rPr>
          <w:b w:val="false"/>
          <w:bCs w:val="false"/>
          <w:sz w:val="28"/>
          <w:szCs w:val="28"/>
        </w:rPr>
        <w:t>ПОСТАНОВИЛ: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3" w:firstLine="708"/>
        <w:jc w:val="both"/>
        <w:rPr/>
      </w:pPr>
      <w:r>
        <w:rPr>
          <w:b w:val="false"/>
          <w:bCs w:val="false"/>
          <w:sz w:val="28"/>
          <w:szCs w:val="28"/>
        </w:rPr>
        <w:t>1. Признать Коротаева С. Г. виновным  в совершении административного правонарушения, ответственность за которое предусмотрена                       ст. 20.25 ч.1 КоАП РФ и назначить ему  наказание в виде административного штрафа в размере 1 000 рублей.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Heading"/>
        <w:ind w:left="28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