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___/2022</w:t>
      </w:r>
    </w:p>
    <w:p>
      <w:pPr>
        <w:pStyle w:val="Normal"/>
        <w:numPr>
          <w:ilvl w:val="0"/>
          <w:numId w:val="0"/>
        </w:numPr>
        <w:ind w:left="637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января 2022 года</w:t>
        <w:tab/>
        <w:tab/>
        <w:tab/>
        <w:tab/>
        <w:tab/>
        <w:tab/>
        <w:t xml:space="preserve">                   г. Агрыз, РТ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руководителя Общества с ограниченной ответственностью «Стройпартнер» Мифтахова М. Ф., __ января __ года рождения, уроженца г. Агрыза, проживающего по адресу: Республика Татарстан, г. Агрыз, ул. __, ранее не привлекавшегося к административной ответственности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фтахов М.Ф., являясь директором ООО «Стройпартнер», несвоевременно представил в ГУ - ОПФ РФ по РТ Государственное Учреждение - Управление Пенсионного Фонда отдела персонифицированного учета и обработки информации № 5 отчет по форме С3В-М за май 2021 года, по сроку представления не позднее 15 июня 2021 года, в нарушение п.2.2 ст.11 Закона N 27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2 ст.11 Закона N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N 27-ФЗ, тем самым, совершив административное правонарушение по статьи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фтахов М.Ф. на судебное заседание не явился, о времени и месте рассмотрения дела был извещен надлежащим образом, что подтверждается судебной повесткой, вернувшейся на судебный участок по истечении срока хранения, ходатайства об отложении рассмотрения дела либо о рассмотрении дела в его отсутствие от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Мифтахов М.Ф. подтверждается исследованными в судебном заседании доказательствами: протоколом об административном правонарушении № 6 от 15 декабря 2021 года, актом о выявления правонарушения № 6 от 09 ноября 2021 года, уведомлением о составлении протокола, выпиской из ЕГРЮ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                  Мифтахову М.Ф., 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ч. 1 ст. 4.1.1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.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при рассмотрении дела установлены обстоятельства, предусмотренные частью 2 статьи 3.4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естру субъектов малого и среднего предпринимательства, размещенному на сайте Федеральной налоговой службы https://mrsp.nalog.ru/search.html, ООО «Стройпартнер» является микро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суд усматривает основания для применения ст. 4.1.1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.4, 4.1.1, 14.3, 23.48, 24.5, частью 1 статьи 29.9, статьей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уководителя Общества с ограниченной ответственностью «Стройпартнер» Мифтахова М. Ф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. 4.1.1 КоАП РФ заменить Мифтахову М.Ф. административный штраф, предусмотренный частью 1 статьи 15.33.2 КоАП РФ, на предуп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>А.Ф. Ахметзян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