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___/2022</w:t>
      </w:r>
    </w:p>
    <w:p>
      <w:pPr>
        <w:pStyle w:val="Normal"/>
        <w:numPr>
          <w:ilvl w:val="0"/>
          <w:numId w:val="0"/>
        </w:numPr>
        <w:ind w:left="637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__ января 2022 года</w:t>
        <w:tab/>
        <w:tab/>
        <w:tab/>
        <w:tab/>
        <w:tab/>
        <w:tab/>
        <w:t xml:space="preserve">                   г. Агрыз, РТ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руководителя Общества с ограниченной ответственностью «Форум» Юрьевой Ю. А., __ мая __ года рождения, уроженки г. Сарапула УР, проживающей по адресу: Удмуртская Республика, г. __, ранее не привлекавшейся к административной ответственности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ьева Ю.А., являясь директором ООО «Форум», несвоевременно представила в ГУ - ОПФ РФ по РТ Государственное Учреждение - Управление Пенсионного Фонда отдела персонифицированного учета и обработки информации № 5 отчет по форме С3В-М за февраль 2021 года, по сроку представления не позднее 15 марта 2021 года, в нарушение п.2.2 ст.11 Закона N 27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ьева Ю.А. на судебное заседание не явилась, о времени и месте рассмотрения дела извещена надлежащим образом, что подтверждается судебной повесткой, вернувшейся на судебный участок по истечении срока хранения, ходатайства об отложении рассмотрения дела либо о рассмотрении дела в ее отсутствие от последней не поступили. В связи с чем, согласно ст. 25.1 ч.2 КоАП РФ, дело рассмотрено в е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законом от 01.04.1996 N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11 указанного Закона страхователи представляют предусмотренные пунктами 2 - 2.2 настоящей статьи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Закона указанные сведения страхователь предоставляет о каждом работающем у него застрахованном лице ежемесячно не позднее 15-го числа месяца, следующего за отчетным периодом - меся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5 Федерального закона N 27-ФЗ от 01.04.1996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оценив доказательства в их совокупности в соответствии со ст. 26.11 КоАП РФ, мировой судья приходит к выводу, что                     Юрьева Ю.А. виновна в нарушении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и квалифицирует ее действия по ч. 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Юрьевой Ю.А. подтверждается исследованными в судебном заседании доказательствами: протоколом об административном правонарушении           № 4 от 15 декабря 2021 года, актом о выявления правонарушения № 4 от 09 ноября 2021 года, уведомлением о составлении протокола, выпиской из ЕГРЮ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                  Юрьевой Ю.А., суд учитывает характер совершен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, и полагает необходимым назначить ей наказание в минимальном пределе, предусмотренном санкцией ч. 1 ст. 15.33.2 КоАП РФ,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 частью 1 статьи 29.9, статьей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«Форум» Юрьеву Ю. А. виновной в совершении административного правонарушения, предусмотренного частью 1 статьи 15.33.2 КоАП РФ и назначить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>А.Ф. Ахметзян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