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283" w:firstLine="708"/>
        <w:outlineLvl w:val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ело № 5-__/2022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__января 2022 года </w:t>
        <w:tab/>
        <w:tab/>
        <w:tab/>
        <w:tab/>
        <w:tab/>
        <w:tab/>
        <w:tab/>
        <w:t>г. Агрыз, РТ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лица, привлекаемого к административной ответственности Невоструева А.Л.,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о совершении административного правонарушения, предусмотренного ст. 19.5 ч.24 Кодекса Российской Федерации об административных правонарушениях в отношении Общества с ограниченной ответственностью «Управляющая компания «Строительно-монтажное предприятие - 184» (далее по тексту – ООО УК «СМП-184»), ОГРН 1131574000260, ИНН 1601008711, ранее не привлекавшегося к административной ответственности,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АГ-4449 от 01 декабря 2020 года, составленному государственным жилищным инспектором Елабужской зональной жилищной инспекции Государственной жилищной инспекции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 xml:space="preserve">в ходе осуществления предпринимательской деятельности не выполнило законное предписание                       № АГ-3687 от 21 сентября 2021 года, совершив тем самым административное правонарушение, предусмотренное ч. 24 ст. 19.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ООО УК «СМП-184» Невоструев А.Л. вину в совершении административного правонарушения признал, указав, что на данный момент выявленные нарушения Государственной жилищной комиссией ими частично устранены. Учитывая финансовое состояние управляющей компании, просил назначить наказание с применением ст.4.1 КоАП РФ в виде административного штрафа в размере менее минимального размера, предусмотренного соответствующей статье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редставителя юридического лица, исследовав дело об административном правонарушении, мировой судья приходит к выводу о наличии в без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СМП-184»</w:t>
      </w:r>
      <w:r>
        <w:rPr>
          <w:rFonts w:cs="Times New Roman" w:ascii="Times New Roman" w:hAnsi="Times New Roman"/>
          <w:sz w:val="28"/>
          <w:szCs w:val="28"/>
        </w:rPr>
        <w:t xml:space="preserve"> состава административного правонарушения, предусмотренного ч. 24 ст. 19.5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4 статьи 19.5 Кодекса Российской Федерации об административных правонарушениях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 1 настоящей статьи, влечет наложение административного штрафа на должностных лиц в размере от пятидесяти тысяч до ста тысяч рублей или дисквалификацию на срок до трех лет,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3 статьи 161 Жилищного кодекса Российской Федерации следует, что при управлении многоквартирным домом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3 статьи 39 Жилищного кодекса Российской Федерации правила содержания общего имущества в многоквартирном доме устанавливаются уполномоченным Правительством Российской Федерации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августа 2006 года N 491 утверждены Правила содержания общего имущества в многоквартирном доме, согласно пункту 10 которых, общее имущество должно содержаться в соответствии с требованиями законодательства Российской Федерации (в том числе, с соблюдением характеристик надежности и безопасности многоквартирного до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, сто предусмотрено ст. 2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ми по делу об административном правонарушении в соответствии со ст.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следует, что государственной жилищной инспекцией Республики Татарстан 21 сентября 2021 года на основании распоряжения заместителя начальника государственной жилищной инспекции от 16 сентября 2021 года N АГ-3687 в отношении ООО УК «СМП-184» проведена внеплановая выездная проверка, по результатам которой выдано предписание от 21 сентября 2021 года N АГ-3687 сроком исполнения до 30 ноября 2021 года, согласно которому ООО УК «СМП-184» в жилом доме по адресу: Республика Татарстан, г. Агрыз, ул. К.Маркса, д.16,  необходимо устранить следующие наруш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озия металлических дверей входа спуска в техподвал жилого дома, износ окраски (1.8, 4.7.1 Правил и норм технической эксплуатации жилищного фонда, утвержденных приказом Госстроя России от 27 сентября 2003 года N 170 (далее – ПиН), ст.ст.161, 162 Жилищного кодекса РФ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хи техподвала не соответствуют требованиям СНиП (4.7.2, 3.2.11, 4.1.4, 4.1.14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е теплоизоляции труб с/ХВС, с/ГВС, с/отопления, с/ГВС в техподвале жилого дома (5.2.22, 5.8.6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ачественная ревизия запорной арматуры инженерных сетей в техподвале: с/ХВС, с/ГВС, с/отопления и ОДПУ ХВС, ГВС, отопления, коррозия, накипь (5.2.18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разрушение герметизации стыковых соединений труб с/водоотведения, в техподвале жилого дома, из-за чего частичное затопление (5.2.8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температурно-влажностного режима техподвала жилого дома, отсутствует проветривание, просушка (3.3.2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ламление техподвала мусором по всей площади (4.1.15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гидроизоляция в местах сопряжения кровельного покрытия козырьков спуска в техподвал с наружной стеной дома, разрушение кирпичной кладки (4.6.1.12, 4.6.1.13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очистка пола техподвала, подсыпка сухого песка (5.6.2, 2.6.2 ПиН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ми отсутствует электроосвещение в техподвале, провисание, нет крепления электропроводов (5.6.2, 2.6.2 ПиН, п.п 10, 11 Правил содержания общего имущества в многоквартирном доме, утвержденных постановлением Правительства РФ № 491 от 13 августа 2006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01 декабря 2021 года по распоряжению заместителя руководителя государственной жилищной инспекции проверки установлено невыполнение ООО УК «СМП-184» в установленный до 30 ноября 2021 года срок вышеуказанного предписания, что было отражено в акте проверки от 01 дека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4 ст. 19.5 Кодекса Российской Федерации об административных правонарушениях подтверждается исследованными в ходе рассмотрения дела письм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АГ-4449 от 01 декабря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исанием Государственной жилищной инспекции Республики Татарстан от 21 сентября 2021 года № АГ-3687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требуется устранить выявленные нарушения жилищного законодательства. Срок исполнения предписания 30 ноября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проверки от 01 декабря 2021 года Государственной жилищной инспекции Республики Татарстан, согласно которому предписание от 21 сен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не выполн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м (приказом) о проведении внеплановой выездной проверки от 30 ноября 2021 года № АГ-444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проверки № АГ-3687 от 21 сентября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(приказом) о проведении внеплановой выездной проверки от 16 сентября 2021 года № АГ-368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считает, что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СМП-184»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 24                      ст. 19.5 Кодекса Российской Федерации об административных правонарушениях, установлена и доказана и квалифицирует как  не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, подтверждающих, что ООО УК «СМП-184» предприняло своевременно все меры для выполнения предписания в установленный срок до 30 ноября 2021 года, в том числе уведомило орган, осуществляющий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 домом о невозможности выполнения предписания в указанный срок, и обращалось с ходатайством о продлении срока исполнения требований, содержащихся в предписании, в материалах дела не предста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в ходе производства по делу обстоятельства позволяют сделать вывод о том, что ООО УК «СМП-184» не приняты все зависящие от него необходимые меры по надлежащему и своевременному исполнению предписания об устранении нарушений требований жилищного законодательства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 смягчающим административную ответственность ООО УК «СМП-184» является признание в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УК «СМП-184»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3.2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, с учетом всех обстоятельств дела,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СМП-184»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административного штрафа, предусмотренного санкцией ч. 24 ст. 19.5 КоАП РФ с применением  ч. 3.2 ст. 4.1 Кодекса Российской Федерации об административных правонарушения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основании вышеизложенного и руководствуясь ст. 29.9 - 29.11 Кодекса Российской Федерации об административных правонарушениях, мировой судья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ИЛ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ОО УК «СМП-184» признать виновным в совершении административного правонарушения, предусмотренного ч. 24 ст. 19.5 Кодекса Российской Федерации об административных правонарушениях, назначить административное наказание в виде административного штрафа в размере 100 000 (сто тысяч) рубл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золютивная часть постановления оглашена 21 января 2022 года, в соответствии со ст.29.11 КоАП РФ в полном объеме постановление изготовлено 24 января 2022 год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А.Ф. Ахметзянова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