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>Дело № 5-342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ОСТАНОВЛЕНИЕ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9 августа 2022 года                                                                            г. Агрыз Р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1 по Агрызскому судебному району Республики Татарстан  Камалеева Н.В., рассмотрев в открытом судебном заседании дело о совершении административного правонарушения по части 3 статьи 19.24 КоАП РФ в отношении Фаттахова Р.Ш., ___года рождения, уроженца ___, проживающего по адресу: ___, зарегистрированый по адресу: ___, в течение года привлекался к административной ответственности  по части 3 статьи. 19.24 КоАП РФ,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Нижнекамского городского суда  от 17 марта 2021 года в отношении Фаттахова Р.Ш. установлен административный надзор на срок погашения судимости по приговору Агрызского районного суда РТ от 16мая 2018год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м суда установлены ограничения в вид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язательной явки 4 раза в месяц в органы внутренних дел по месту жительства, пребывания или фактического нахождения для регистраци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прет на пребывание  вне жилого или иного помещения, являющегося местом жительства либо пребывания поднадзорного лица с 22.00 часов до 06.00 часов следующего дня, если это не связано с трудовой деятельностью по трудовому договор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удом установлено, что 09 августа 2022года в 00 часа 05 минут Фаттахов Р.Ш. не находился по месту жительства по адресу: ____, то есть повторное несоблюдение ограничениий, установленное судом, тем самым, совершил административное правонарушение, предусмотренное части 3 статьи 19.24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04.2011 N 64-ФЗ "Об административном надзоре за лицами, освобожденными из мест лишения свободы"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временных ограничений его прав и свобод, а также за выполнением им обязанностей, предусмотренных настоящим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(</w:t>
      </w:r>
      <w:hyperlink r:id="rId4">
        <w:r>
          <w:rPr>
            <w:rStyle w:val="InternetLink"/>
            <w:color w:val="000000"/>
            <w:sz w:val="28"/>
            <w:szCs w:val="28"/>
          </w:rPr>
          <w:t>статья 1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Административный надзор устанавливается для предупреждения совершения лицами, указанными в </w:t>
      </w:r>
      <w:hyperlink r:id="rId5">
        <w:r>
          <w:rPr>
            <w:rStyle w:val="InternetLink"/>
            <w:color w:val="000000"/>
            <w:sz w:val="28"/>
            <w:szCs w:val="28"/>
          </w:rPr>
          <w:t>статье 3</w:t>
        </w:r>
      </w:hyperlink>
      <w:r>
        <w:rPr>
          <w:color w:val="000000"/>
          <w:sz w:val="28"/>
          <w:szCs w:val="28"/>
        </w:rPr>
        <w:t xml:space="preserve">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 (статья 2).</w:t>
      </w:r>
    </w:p>
    <w:p>
      <w:pPr>
        <w:pStyle w:val="Normal"/>
        <w:autoSpaceDE w:val="false"/>
        <w:ind w:firstLine="540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</w:rPr>
          <w:t>Статья 4</w:t>
        </w:r>
      </w:hyperlink>
      <w:r>
        <w:rPr>
          <w:color w:val="000000"/>
          <w:sz w:val="28"/>
          <w:szCs w:val="28"/>
        </w:rPr>
        <w:t xml:space="preserve"> Федерального закона "Об административном надзоре за лицами, освобожденными из мест лишения свободы" содержит исчерпывающий перечень административных ограничений, которые могут быть применены к поднадзорному лиц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удебном заседании Фаттахов Р.Ш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ину в совершении вмененного административного правонарушения не признал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ав Фаттахова Р.Ш., исследовав материалы дела, суд находит факт совершения им административного правонарушения по части 3 статье 19.24 КоАП РФ доказанным и подтвержденным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токолом об административном правонарушении № 0800707 от 09 августа 2022года в отношении Фаттахова Р.Ш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копией решения</w:t>
      </w:r>
      <w:r>
        <w:rPr>
          <w:sz w:val="28"/>
          <w:szCs w:val="28"/>
        </w:rPr>
        <w:t xml:space="preserve"> Нижнекамского городского суда Республики Татарстан от 17 марта 2021года, согласно которому, в отношении Фаттахова Р.Ш. установлен административный надзор на срок до погашения судимости по приговору Агрызского районного суда РТ от 16 мая 2018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ктом посещения поднадзорного лица по месту жительства, согласно которому 09 августа 2022 года в 00 час. 05 мин. Фаттахов Р.Ш. отсутствовал по месту жительства по адресу: ___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пиской Фаттахова Р.Ш. о разъяснении ему установленных судом огранич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заявлением – уведомлением Фаттахова Р.Ш. в органы внутренних дел от 06 мая 2022года, что с 06 мая 2022года местом жительства  является адрес: ___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ктом посещения поднадзорного лица по месту жительства 09 августа 2022года в 00 часов 05 минут, из которого следует, что Фаттахов Р.Ш. дома не находил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лной сводкой информации на лиц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о  </w:t>
      </w:r>
      <w:hyperlink r:id="rId7">
        <w:r>
          <w:rPr>
            <w:rStyle w:val="InternetLink"/>
            <w:color w:val="000000"/>
            <w:sz w:val="28"/>
            <w:szCs w:val="28"/>
          </w:rPr>
          <w:t>ст.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</w:t>
      </w:r>
      <w:r>
        <w:rPr/>
        <w:t xml:space="preserve">, </w:t>
      </w:r>
      <w:r>
        <w:rPr>
          <w:sz w:val="28"/>
          <w:szCs w:val="28"/>
        </w:rPr>
        <w:t xml:space="preserve">изложено событие правонарушения, вменённое Фаттахову Р.Ш. </w:t>
      </w:r>
      <w:r>
        <w:rPr>
          <w:rStyle w:val="Cnsl"/>
          <w:sz w:val="28"/>
          <w:szCs w:val="28"/>
        </w:rPr>
        <w:t>Права, предусмотренные</w:t>
      </w:r>
      <w:r>
        <w:rPr>
          <w:rStyle w:val="Appleconvertedspace"/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</w:rPr>
          <w:t>статьей 25.1 КоАП РФ</w:t>
        </w:r>
      </w:hyperlink>
      <w:r>
        <w:rPr>
          <w:rStyle w:val="Cnsl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 </w:t>
      </w:r>
      <w:r>
        <w:rPr>
          <w:rStyle w:val="Cnsl"/>
          <w:sz w:val="28"/>
          <w:szCs w:val="28"/>
        </w:rPr>
        <w:t>и статьей 51 Конституции РФ,</w:t>
      </w:r>
      <w:r>
        <w:rPr>
          <w:rStyle w:val="Appleconvertedspace"/>
          <w:sz w:val="28"/>
          <w:szCs w:val="28"/>
        </w:rPr>
        <w:t> </w:t>
      </w:r>
      <w:r>
        <w:rPr>
          <w:rStyle w:val="Cnsl"/>
          <w:sz w:val="28"/>
          <w:szCs w:val="28"/>
        </w:rPr>
        <w:t> разъяснен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зучив материалы дела в совокупности, мировой судья приходит к выводу о  доказанности вины Фаттахова Р.Ш. в полном объеме. В  его действиях содержится состав административного правонарушения, предусмотренного частью 3 статьи 19.24 КоАП РФ -  повторное несоблюдение лицом, в отношении которого установлен административный надзор, ограничений, установленных ему судом в соответствии с </w:t>
      </w:r>
      <w:r>
        <w:rPr>
          <w:color w:val="000000"/>
          <w:sz w:val="28"/>
          <w:szCs w:val="28"/>
        </w:rPr>
        <w:t xml:space="preserve">федеральным </w:t>
      </w:r>
      <w:hyperlink r:id="rId9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3 статьи 19.24 КоАП РФ повторное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10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, если эти действия (бездействие) не содержат уголовно наказуемого деяния,  влечет наложение </w:t>
      </w:r>
      <w:r>
        <w:rPr>
          <w:sz w:val="28"/>
          <w:szCs w:val="28"/>
        </w:rPr>
        <w:t>обязательных работ на срок до сорока часов, либо административный арест на срок от десяти до пятнадцати суток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тоятельств, смягчающих ответственность Фаттахова Р.Ш., по делу не установлено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стоятельством, отягчающим ответственность, суд признал привлечение в течение года  к административной ответственности по ч. 3 ст. 19.24 КоАП РФ Фаттахова Р.Ш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итывая обстоятельства дела, сведения о личности Фаттахова Р.Ш. суд приходит к выводу назначить ему наказание в виде административного ареста, полагая, что данный вид наказания окажет на него положительное воздействие для исправления и  не совершения новых правонарушений</w:t>
      </w:r>
      <w:r>
        <w:rPr>
          <w:sz w:val="27"/>
          <w:szCs w:val="27"/>
        </w:rPr>
        <w:t xml:space="preserve">.   </w:t>
      </w:r>
    </w:p>
    <w:p>
      <w:pPr>
        <w:pStyle w:val="2"/>
        <w:shd w:fill="FFFFFF" w:val="clear"/>
        <w:spacing w:lineRule="atLeast" w:line="312"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В силу части 1</w:t>
      </w:r>
      <w:r>
        <w:rPr>
          <w:rStyle w:val="Appleconvertedspace"/>
          <w:sz w:val="28"/>
          <w:szCs w:val="28"/>
        </w:rPr>
        <w:t> </w:t>
      </w:r>
      <w:hyperlink r:id="rId11">
        <w:r>
          <w:rPr>
            <w:rStyle w:val="InternetLink"/>
            <w:color w:val="000000"/>
            <w:sz w:val="28"/>
            <w:szCs w:val="28"/>
          </w:rPr>
          <w:t>статьи 3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Руководствуясь ст. ст. 29.9, 29.10, 19.24 ч.3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ОСТАНОВИЛ: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ттахова Р.Ш. признать виновным в совершении административного правонарушения, предусмотренного часть 3 статьм19.24 КоАП РФ и назначить ему административное наказание в виде  административного ареста на срок 10 (десять) суток, начиная со времени административного задержания  в 02 часа 25 минут 09 августа 2022год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остановление может быть обжаловано в Агрызский районный суд  Республики Татарстан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Камалеев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02C70D05431F7AF2021995BCCD9D2DD6A9392A5570C4E340331080E2N6n8L" TargetMode="External"/><Relationship Id="rId3" Type="http://schemas.openxmlformats.org/officeDocument/2006/relationships/hyperlink" Target="consultantplus://offline/ref=9F02C70D05431F7AF2021995BCCD9D2DD6A9392A5570C4E340331080E2N6n8L" TargetMode="External"/><Relationship Id="rId4" Type="http://schemas.openxmlformats.org/officeDocument/2006/relationships/hyperlink" Target="consultantplus://offline/ref=9F02C70D05431F7AF2021995BCCD9D2DD6A9392A5570C4E340331080E268A56F73A09CBB1954AFDCNCn3L" TargetMode="External"/><Relationship Id="rId5" Type="http://schemas.openxmlformats.org/officeDocument/2006/relationships/hyperlink" Target="consultantplus://offline/ref=9F02C70D05431F7AF2021995BCCD9D2DD6A9392A5570C4E340331080E268A56F73A09CBB1954AFDDNCnCL" TargetMode="External"/><Relationship Id="rId6" Type="http://schemas.openxmlformats.org/officeDocument/2006/relationships/hyperlink" Target="consultantplus://offline/ref=9F02C70D05431F7AF2021995BCCD9D2DD6A9392A5570C4E340331080E268A56F73A09CBB1954AFDENCnFL" TargetMode="External"/><Relationship Id="rId7" Type="http://schemas.openxmlformats.org/officeDocument/2006/relationships/hyperlink" Target="https://rospravosudie.com/law/&#1057;&#1090;&#1072;&#1090;&#1100;&#1103;_28.2_&#1050;&#1086;&#1040;&#1055;_&#1056;&#1060;" TargetMode="External"/><Relationship Id="rId8" Type="http://schemas.openxmlformats.org/officeDocument/2006/relationships/hyperlink" Target="https://rospravosudie.com/law/&#1057;&#1090;&#1072;&#1090;&#1100;&#1103;_25.1_&#1050;&#1086;&#1040;&#1055;_&#1056;&#1060;" TargetMode="External"/><Relationship Id="rId9" Type="http://schemas.openxmlformats.org/officeDocument/2006/relationships/hyperlink" Target="consultantplus://offline/ref=10C986FF4193F72AA2C65C73471735F7FDB3D8DEC1B3B9C2087C662C7A8B70AEEE250E862BC7F02Dq4a3H" TargetMode="External"/><Relationship Id="rId10" Type="http://schemas.openxmlformats.org/officeDocument/2006/relationships/hyperlink" Target="consultantplus://offline/ref=10C986FF4193F72AA2C65C73471735F7FDB3D8DEC1B3B9C2087C662C7A8B70AEEE250E862BC7F02Dq4a3H" TargetMode="External"/><Relationship Id="rId11" Type="http://schemas.openxmlformats.org/officeDocument/2006/relationships/hyperlink" Target="https://rospravosudie.com/law/&#1057;&#1090;&#1072;&#1090;&#1100;&#1103;_3.1_&#1050;&#1086;&#1040;&#1055;_&#1056;&#1060;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