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Дело № 5-336/2022</w:t>
      </w: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firstLine="709"/>
        <w:jc w:val="both"/>
        <w:rPr/>
      </w:pPr>
      <w:r>
        <w:rPr>
          <w:sz w:val="28"/>
          <w:szCs w:val="28"/>
        </w:rPr>
        <w:t xml:space="preserve">03 августа 2022 года </w:t>
        <w:tab/>
        <w:tab/>
        <w:tab/>
        <w:tab/>
        <w:tab/>
        <w:t>г. Агрыз, РТ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грызскому судебному району Республики Татарстан Камалеева Н.В. рассмотрев в открытом судебном заседании дело об административном правонарушении, предусмотренном статьей 20.21 КоАП РФ в отношении Жалнина Олега Викторо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__, зарегистрированного и проживающего по адресу: __, не работающий, в течении  года привлекавшийся к административной ответственности по ч. 1. ст. 20.1 КоАП РФ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02 августа 2022 года в 11 часов 55 минут Жалнин О.В. находился в состоянии алкогольного опьянения в общественном месте – возле дома № 16 по  ул.Азиатская, г. Агрыз Республика Татарстан, на что указывали - резкий запах алкоголя изо рта, невнятная, речь, нарушение координации движения, тем самым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удебном заседании Жалнин О.В. вину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Жалнина О.В., исследовав материалы административного дела, мировой судья приходит к выводу о доказанности его вины  по ст. 20.21 КоАП РФ. Виновность  Жалнина О.В. подтверждается, помимо объяснений правонарушителя, протоколом об административном правонарушении № 0800782 от 02 августа 2022года; рапортами сотрудников полиции; протоколом от 02 августа 2022года  о направлении на медицинское освидетельствование на состояние алкогольного опьянения Жалнина О.В., с вязи наличия  признаков опьянения - шаткая походка, резкий запах алкоголи изо рта, актом медицинского освидетельствования на состояние опьянения №202 от 02 августа 2022года, где зафиксирован отказ от медицинского освидетельствования; полной сводкой информации на лиц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и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ая в совокупности все исследованные доказательства по делу, в соответствии со ст. 26.2 КоАП РФ, суд пришел к выводу о доказанности вины Жалнина О.В. в полном объеме. В его действиях содержится состав административного правонарушения,  предусмотренного ст. 20.2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Жалнин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 xml:space="preserve">  </w:t>
      </w:r>
      <w:r>
        <w:rPr>
          <w:rStyle w:val="Cnsl"/>
          <w:sz w:val="28"/>
          <w:szCs w:val="28"/>
        </w:rPr>
        <w:t>и статьей 51 Конституции Российской Федерации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 смягчающих ответственность Жалнина О.В.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м ответственность,  является  привлечение в течение года к административной ответственности Жалнина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Indent"/>
        <w:rPr/>
      </w:pPr>
      <w:r>
        <w:rPr>
          <w:sz w:val="28"/>
          <w:szCs w:val="28"/>
        </w:rPr>
        <w:t>Определяя размер наказания, мировой судья учитывает характер совершенного правонарушения, а также личность  ране привлекавшийся к административной ответственности по ст. 20.1 ч. 1 КоАП РФ, и считает необходимым применить меру наказания Жалнину О.В.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, руководствуясь ст.ст.  29.9 – 29.11 КоАП РФ, мировой судь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Жалнина Олега Викторовича виновным в совершении административного правонарушения, предусмотренное ст. 20.21 КоАП РФ и назначить ему наказание в виде административного ареста сроком  3 (трое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рок наказания исчислять со времени административного задержания  с 02 августа  2022года  12 час. 3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Камалеева Н.В.</w:t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