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ло № 5-33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года                                                                            г. Агрыз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 судебному  району Республики Татарстан Камалеева Н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 привлекаемого к административной ответственности Яркеева Игоря Вячеслав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ерпевшего  Я.В. Н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е дело об административном  правонарушении, предусмотренном статьей  6.1.1 КоАП РФ,  в отношении Яркеева И.В., ___года рождения, уроженца ___, проживающего по адресу: ____, работающий в ____,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СТАНОВИЛ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 июня 2022года, около 22 часов 00 минут, Яркеев И.В., находясь в состоянии алкогольного опьянения по месту своего жительства по адресу: -___, в ходе ссоры с отцом Я. В.Н., ___гда рождения, Я. В.Н. повалил отца на пол, в результате Я.В.Н. ударился лбом об трубу отопления. Продолжая свои противоправные действия, Яркеев И.Н. нанес кулаками и ногами удары  по различным частям по тела, лежащему на полу Я. В.Н., причинив ему физическую боль, и телесные повреждения, тем самым совершил, административное правонарушение, предусмотренное по ст. 6.1.1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ст.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Яркеев И.В. вину в совершении вмененного административного правонарушения признал. Показал, что после развода с  женой проживает с родителями по адресу: ___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 июня 2022года после работы выпил 0.5 л. водки, опьянел. Дома около 22 часов в ходе разговора с отцом Я. В.Н. поссорились. Из-за своего состояния опьянения,  причины ссоры не помнит. Отец ударил его кулаком по лицу и рассек губу. Разозлился на него. Повалил отца пол,  в результате  ударился лбом о трубу отопления. Затем нанес удары кулаками и ногами по различным частям тела отцу. Увидел кровь у него на лице. Прибежала мама, попыталась их разнять. Потом отец ушел из дома.  Извинился перед отцом за содеянно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Я. В.Н. показал, что после развода сына Игоря  с женой с марта 2022года проживает с ними в __. До этого  жил в г. ___. 27 июня 2022года около 22 часов в ходе разговора с Игорем стал выговаривать ему, что не помогает по хозяйству. Оба находились в нетрезвом состоянии. В результате между ними возникла ссора, в ходе которой ладошкой ударил сына по лицу. Тогда Игорь повали его на пол. При падении ударился лбом об отопительную трубу. После чего Игорь стал наносить ему дары кулаками и ногами по различным частям тела. У него из носа пошла кровь. Супруга от страха убежала из дома. Когда поднялся с пола, быстро вышел из дома, зашел соседям, где позвонил в скорую помощь. Приехавший фельдшер скорой помощи оказал ему медицинскую помощь, Затем отвез в Агрызкую ЦРБ в приемный покой, где его осмотрел врач, после чего отпустил домой. Сын Игорь извинился. Просил назначить ему наказание в виде штрафа.    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слушав Яркеева И.В., потерпевшего, исследовав материалы дела, суд находит вину Яркеева И.В. в совершении правонарушения по статье 6.1.1 КоАП РФ установленной представленными доказательствам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ротоколом об административном правонарушении № 0800759 от 24 июля 2022 года, составленным УУП ОМВД России по Агрызскому району Набиуллиным Р.Р. в отношении Яркеева И.В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рапортом дознавателя ОД ОМВД России по Агрызскому району Залилова Р.М. об обнаружении факта причинения телесных повреждений Я.В.Н. .27 июня 2022года в 22 часа 00 минут Яркеевым И.В., находясь по адресу: ___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  Яркеева И.В. и Я.В.Н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м эксперта № 113 от 07 июля 2022года, согласно которого, у  Яркеева В.Н. имеются телесные повреждения в виде ссадин области лица слева, области правой брови, области левой ушной раковины, левой щечной области, кровоподтеков левой глазничной области в области нижнего и верхнего века, правой скуловой области, области нижней челюсти справа, мочки правой ушной раковины, спинки н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телесные повреждения могли образоваться от действия тупого твёрдого предмета с ограниченной травмирующей поверхностью (удар, сдавление) или о действие  таковые не более 2-5 сутки до осмотра, вреда здоровью не причини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телесные повреждения не могли образоваться при одномоментном падении на плоскости, стоя на ней, на что указывают локализация  и характер пов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меется не мене  9 места приложения сил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постановлением об отказе в возбуждении уголовного дела по статье 116  УК РФ в отношении Яркеева И.В., с вязи с усмотрением в его действиях состава административного правонарушения по ст. 6.1.1 КоАП РФ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се перечисленные выше доказательства отвечают требованиям ст. 26.2 КоАП РФ о допустимости, достоверности и относимости, и суд  принимает их за основу вины правонарушителя Яркеева И.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4"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>татьи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Яркееву И.В.</w:t>
      </w:r>
    </w:p>
    <w:p>
      <w:pPr>
        <w:pStyle w:val="ConsPlusNormal"/>
        <w:ind w:firstLine="540"/>
        <w:jc w:val="both"/>
        <w:rPr/>
      </w:pP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  </w:t>
      </w:r>
      <w:r>
        <w:rPr>
          <w:sz w:val="28"/>
          <w:szCs w:val="28"/>
        </w:rPr>
        <w:t xml:space="preserve">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, оценивая в совокупности все исследованные доказательства, их  допустимость, достоверность, а также  их  достаточность и взаимную связь доказательств в их совокупности, суд  приходит к выводу о виновности</w:t>
      </w:r>
      <w:r>
        <w:rPr>
          <w:rStyle w:val="Appleconvertedspace"/>
          <w:sz w:val="28"/>
          <w:szCs w:val="28"/>
        </w:rPr>
        <w:t xml:space="preserve"> Яркеева И.В. </w:t>
      </w:r>
      <w:r>
        <w:rPr>
          <w:rStyle w:val="Cnsl"/>
          <w:sz w:val="28"/>
          <w:szCs w:val="28"/>
        </w:rPr>
        <w:t xml:space="preserve">в полном объеме. Действия Яркеева И.В. содержат состав административного правонарушения, предусмотренного ст. 6.1.1 КоАП РФ, то есть как побои и </w:t>
      </w:r>
      <w:r>
        <w:rPr>
          <w:sz w:val="28"/>
          <w:szCs w:val="28"/>
        </w:rPr>
        <w:t xml:space="preserve"> совершение иных насильственных действий причинивших физическую боль, но не повлекших последствий, указанных в </w:t>
      </w:r>
      <w:hyperlink r:id="rId6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rStyle w:val="Cnsl"/>
          <w:sz w:val="28"/>
          <w:szCs w:val="28"/>
        </w:rPr>
        <w:t>.</w:t>
      </w:r>
    </w:p>
    <w:p>
      <w:pPr>
        <w:pStyle w:val="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3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и отягчающих ответственность Яркеева И.В. по делу не установлено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начая наказание Яркееву И.В., с учетом обстоятельств дела, </w:t>
      </w:r>
      <w:r>
        <w:rPr>
          <w:rStyle w:val="Cnsl"/>
          <w:sz w:val="28"/>
          <w:szCs w:val="28"/>
        </w:rPr>
        <w:t xml:space="preserve">наступивших последствий для потерпевшего, личности виновного,  наличие постоянного места жительств, мнения потерпевшего о мере наказания, суд  считает возможным, назначить  наказание в виде штрафа в пределах санкции ст. 6.1.1 КоАП РФ.  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     </w:t>
      </w:r>
      <w:r>
        <w:rPr>
          <w:rStyle w:val="Cnsl"/>
          <w:sz w:val="28"/>
          <w:szCs w:val="28"/>
        </w:rPr>
        <w:t>На основании выше изложенного, ст. ст. 29.9, 29.10 КоАП РФ, мировой судья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                                   </w:t>
      </w:r>
      <w:r>
        <w:rPr>
          <w:rStyle w:val="Cnsl"/>
          <w:sz w:val="28"/>
          <w:szCs w:val="28"/>
        </w:rPr>
        <w:t>ПОСТАНОВИЛ: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</w:t>
      </w:r>
      <w:r>
        <w:rPr>
          <w:rStyle w:val="Cnsl"/>
          <w:sz w:val="28"/>
          <w:szCs w:val="28"/>
        </w:rPr>
        <w:t xml:space="preserve">Яркеева И.В. признать виновным в совершении административного правонарушения  предусмотренного статьей 6.1.1 КоАП РФ и назначить наказание в виде административного штрафа в размере 5000(пять тысяч) рублей.     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</w:t>
      </w:r>
      <w:r>
        <w:rPr>
          <w:rStyle w:val="Cnsl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 копии постановления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color w:val="333333"/>
          <w:sz w:val="28"/>
          <w:szCs w:val="28"/>
        </w:rPr>
        <w:t>Мировой судья                                                     Камалеева Н.В.</w:t>
      </w:r>
    </w:p>
    <w:p>
      <w:pPr>
        <w:pStyle w:val="Normal"/>
        <w:jc w:val="both"/>
        <w:rPr>
          <w:rStyle w:val="Cnsl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аб.6, не позднее 60 дней со дня вступления настоящего постановления в законную силу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еспублике Татарстан (Министерство юстиции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НБ Республики Татарстан Банк Росси/УФК по Республике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000000011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ст. 6.1.1 КоАП РФ по постановлению мирового судьи №5- /2022  от 02.08.2022года  по протоколу ОМВД по Агрыз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0630101101140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ИН 0318690900000000029400048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67A2154A55A4B4C542C204ED76A652C974B704194A230921C52BF61E007B4329B817BEE3A0CB4bECBN" TargetMode="External"/><Relationship Id="rId3" Type="http://schemas.openxmlformats.org/officeDocument/2006/relationships/hyperlink" Target="consultantplus://offline/ref=20F67A2154A55A4B4C542C204ED76A652C974B704194A230921C52BF61E007B4329B817BE73Bb0CDN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5.1_&#1050;&#1086;&#1040;&#1055;_&#1056;&#1060;" TargetMode="External"/><Relationship Id="rId6" Type="http://schemas.openxmlformats.org/officeDocument/2006/relationships/hyperlink" Target="consultantplus://offline/ref=20F67A2154A55A4B4C542C204ED76A652C974B704194A230921C52BF61E007B4329B817BEE3A0CB4bECBN" TargetMode="External"/><Relationship Id="rId7" Type="http://schemas.openxmlformats.org/officeDocument/2006/relationships/hyperlink" Target="consultantplus://offline/ref=20F67A2154A55A4B4C542C204ED76A652C974B704194A230921C52BF61E007B4329B817BE73Bb0CD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