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333/2022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тивиров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вгуста 2022года                                                                 г. Агрыз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стием лица привлекаемого к административной ответственности Якар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певшей Я.Э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6.1.1 КоАП РФ в отношении Якарова Александра Семеновича, ____года рождения, уроженца деревни ____, проживающего и зарегистрированного по адресу: ____, имеющий на иждивении 3  несовершеннолетних детей, самозанят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 апреля 2022года, в 21 часов 00 минут, Якаров А.С., находясь по месту своего жительства по адресу: ____, в ходе ссоры супругой Я. Э.В., из-за возникших личных неприязненных отношений, несколько раз толкнул     руками по  груди Я. Э.В., от чего, она ударялась спиной о стены.   Затем с силой держа руками за плечи Я.Э.В. , вытолкал ее за дверь,  после чего, толкнул с крыльца дома, от чего Я. Э.В. упала. Своими противоправными действиями Якаров А.С. причинил Я. Э.В. физическую боль и телесные повреждения, тем самым совершил, административное правонарушение, предусмотренное по ст. 6.1.1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ст.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Якаров А.С. вину в совершении вмененного административного правонарушения признал. Показал, что жена Я. Э.В. постоянно ругается из-за ревности. 27 апреля 2022года около 21 часов между ними снова произошел скандал. Разозлился на нее, стал выгонять Э. из дома, выталкивал, при этом она ударялась спиной о стены. Потом  схватил  Э. за руки, толкнул за дверь и с крыльц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Я. Э.В. показала, что мужа другая женщина в соседнем селе. На ночь он уезжает к ней, утром возвращается домой.  У них трое несовершеннолетних детей. Большое хозяйство, 11 голов скота. Ей ь обидно из-за отношения к ней мужа. Выговаривает ему, чтобы прекратил измену. В ответ он злится и наносит ей побои. 27 апреля 2022года снова произошла ссора. Муж несколько раз руками толкал  ее по груди,  от чего ударялась спиной о стены, хватал за руки, вытолкнул за дверь и с  крыльца, , от чего упала. От действий Якарова АС у нее были синяки в области груди, на руках, спине.  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слушав Якарова А.С., потерпевшую, исследовав материалы дела, суд находит вину Якарова А.С. в совершении правонарушения по статье 6.1.1 КоАП РФ установленной и подтвержденной исследованными в суде доказательствами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отоколом об административном правонарушении № 0800725 от 14 июля 2022 года, составленным УУП ОМВД России по Агрызскому району А. А.А. в отношении Якарова А.С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заявлением Я.Э.В. в отдел МВД Росси по Агрызскому району о привлечении Я.Э.В. к ответственност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портом дознавателя ОД ОМВД России по Агрызскому району З. Р.М. об обнаружении факта причинения телесных повреждений Я. Э.В. телесных повреждений Якаровым А.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Якарова А.С. и Я.Э.В. по обстоятельствам дел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заключением эксперта № 73 от 16 мая 2022года, согласно которого, у  Я. Э.В. имеются телесные повреждения в виде кровоподтеков передней поверхности грудной клетки, задней поверхности грудной клетки справа, в области угла право лопатки, задней поверхности грудной клетки справа в области 6,7,8 ребер, поясничной области справа, задней поверхности правого плеча, передней поверхности левого предплечья.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телесные повреждения могли образоваться от действия тупого твёрдого предмета с ограниченной травмирующей поверхностью (удар, сдавление) или о действие  таковые, вреда здоровью не причини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телесные повреждения не могли образоваться при одномоментном падении на плоскости, стоя на ней, на что указывают локализация  и характер пов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меется не мене  10 места приложения сил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постановлением об отказе в возбуждении уголовного дела по статье 116  УК РФ в отношении Якарова А.С., с вязи с усмотрением в его действиях состава административного правонарушения по ст. 6.1.1 КоАП РФ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се перечисленные выше доказательства отвечают требованиям ст. 26.2 КоАП РФ о допустимости, достоверности и относимости, и суд  принимает их за основу вины правонарушителя Якарова А.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4"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>татьи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Якарову А.С.</w:t>
      </w:r>
    </w:p>
    <w:p>
      <w:pPr>
        <w:pStyle w:val="ConsPlusNormal"/>
        <w:ind w:firstLine="540"/>
        <w:jc w:val="both"/>
        <w:rPr/>
      </w:pP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  </w:t>
      </w:r>
      <w:r>
        <w:rPr>
          <w:sz w:val="28"/>
          <w:szCs w:val="28"/>
        </w:rPr>
        <w:t xml:space="preserve">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, оценивая в совокупности все исследованные доказательства, их  допустимость, достоверность, а также  их  достаточность и взаимную связь доказательств в их совокупности, суд  приходит к выводу о виновности</w:t>
      </w:r>
      <w:r>
        <w:rPr>
          <w:rStyle w:val="Appleconvertedspace"/>
          <w:sz w:val="28"/>
          <w:szCs w:val="28"/>
        </w:rPr>
        <w:t xml:space="preserve"> Якарова А.С. </w:t>
      </w:r>
      <w:r>
        <w:rPr>
          <w:rStyle w:val="Cnsl"/>
          <w:sz w:val="28"/>
          <w:szCs w:val="28"/>
        </w:rPr>
        <w:t xml:space="preserve">в полном объеме. Действия Якарова АС. содержат состав административного правонарушения, предусмотренного ст. 6.1.1 КоАП РФ, то есть как побои и </w:t>
      </w:r>
      <w:r>
        <w:rPr>
          <w:sz w:val="28"/>
          <w:szCs w:val="28"/>
        </w:rPr>
        <w:t xml:space="preserve"> совершение иных насильственных действий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rStyle w:val="Cnsl"/>
          <w:sz w:val="28"/>
          <w:szCs w:val="28"/>
        </w:rPr>
        <w:t>.</w:t>
      </w:r>
    </w:p>
    <w:p>
      <w:pPr>
        <w:pStyle w:val="3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3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и отягчающих ответственность Якарова А.С. по делу не установлено.</w:t>
      </w:r>
    </w:p>
    <w:p>
      <w:pPr>
        <w:pStyle w:val="Normal"/>
        <w:jc w:val="both"/>
        <w:rPr>
          <w:rStyle w:val="Cnsl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начая наказание Якарову А.С., с учетом обстоятельств дела, </w:t>
      </w:r>
      <w:r>
        <w:rPr>
          <w:rStyle w:val="Cnsl"/>
          <w:sz w:val="28"/>
          <w:szCs w:val="28"/>
        </w:rPr>
        <w:t xml:space="preserve">наступивших последствий для потерпевшей, личности правонарушителя, к административной ответственности не привлекавшийся, наличие постоянного места жительств и работы, нахождении на иждивении троих детей, суд  считает возможным, назначить  наказание в виде штрафа в пределах санкции ст. 6.1.1 КоАП РФ.  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>На основании выше изложенного, ст. ст. 29.9, 29.10 КоАП РФ, мировой судья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                                   </w:t>
      </w:r>
      <w:r>
        <w:rPr>
          <w:rStyle w:val="Cnsl"/>
          <w:sz w:val="28"/>
          <w:szCs w:val="28"/>
        </w:rPr>
        <w:t>ПОСТАНОВИЛ: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</w:t>
      </w:r>
      <w:r>
        <w:rPr>
          <w:rStyle w:val="Cnsl"/>
          <w:sz w:val="28"/>
          <w:szCs w:val="28"/>
        </w:rPr>
        <w:t xml:space="preserve">Якарова Александра Семеновича признать виновным в совершении административного правонарушения  предусмотренного статьей 6.1.1 КоАП РФ и назначить наказание в виде административного штрафа в размере 10 000(десять тысяч) рублей.     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</w:t>
      </w:r>
      <w:r>
        <w:rPr>
          <w:rStyle w:val="Cnsl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и копии постановления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>Мировой судья</w:t>
      </w:r>
      <w:r>
        <w:rPr>
          <w:rStyle w:val="Cnsl"/>
          <w:color w:val="333333"/>
          <w:sz w:val="28"/>
          <w:szCs w:val="28"/>
        </w:rPr>
        <w:t xml:space="preserve">                                                                 Камалеева Н.В.</w:t>
      </w:r>
    </w:p>
    <w:p>
      <w:pPr>
        <w:pStyle w:val="Normal"/>
        <w:jc w:val="both"/>
        <w:rPr>
          <w:rStyle w:val="Cnsl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аб.6, не позднее 60 дней со дня вступления настоящего постановления в законную силу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еспублике Татарстан (Министерство юстиции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НБ Республики Татарстан Банк Росси/УФК по Республике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0000000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ст. 6.1.1 КоАП РФ по постановлению мирового судьи №5- /2022  от 02.08.2022года  по протоколу ОМВД по Агрыз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0630101101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ИН 03186909000000000295858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2 августа 20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67A2154A55A4B4C542C204ED76A652C974B704194A230921C52BF61E007B4329B817BEE3A0CB4bECBN" TargetMode="External"/><Relationship Id="rId3" Type="http://schemas.openxmlformats.org/officeDocument/2006/relationships/hyperlink" Target="consultantplus://offline/ref=20F67A2154A55A4B4C542C204ED76A652C974B704194A230921C52BF61E007B4329B817BE73Bb0CDN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5.1_&#1050;&#1086;&#1040;&#1055;_&#1056;&#1060;" TargetMode="External"/><Relationship Id="rId6" Type="http://schemas.openxmlformats.org/officeDocument/2006/relationships/hyperlink" Target="consultantplus://offline/ref=20F67A2154A55A4B4C542C204ED76A652C974B704194A230921C52BF61E007B4329B817BEE3A0CB4bECBN" TargetMode="External"/><Relationship Id="rId7" Type="http://schemas.openxmlformats.org/officeDocument/2006/relationships/hyperlink" Target="consultantplus://offline/ref=20F67A2154A55A4B4C542C204ED76A652C974B704194A230921C52BF61E007B4329B817BE73Bb0CD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