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ло № 5- 32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ля 2022года                                                                            г. Агрыз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грызскому  судебному  району Республики Татарстан Камалеева Н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 привлекаемого к административной ответственности Бикчурина Илгиза Адгамович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ерпевшего  С. Ф. Ф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е дело об административном  правонарушении, предусмотренном статьей  6.1.1 КоАП РФ,  в отношении Бикчурина  Илгиза Адгамовича, ___года рождения, уроженца _____, проживающего по адресу: ___, место регистрации по адресу: ___, не работа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СТАНОВИЛ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8 мая 2022года, около 02 часа 00 минут,  Бикчурин И.А., находясь возле  своего  дома по адресу: ___, в ходе ссоры с С. Ф.Ф., из-за возникших личных неприязненных отношений, взял из -под ворот своего дома деревянный брусок и нанес им  два удара в область левой руки С. Ф.Ф.,  причинив ему физическую боль, и телесные повреждения, тем самым совершил, административное правонарушение, предусмотренное по ст. 6.1.1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ст.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ходе рассмотрения дела Бикчурин И.А. вину в совершении вмененного административного правонарушения признал. Показал, что 08 мая 2022года около 02 часов ночи к нему приехали знакомые парни – С. Ф. и Р.,Т. И., и незнакомый парень. Открыл им ворота дома, пригласил на веранду. Там они курили, а  парни употребляли спиртное. В ходе разговора  произошла ссора. С.Ф. стал высказывать ему, почему он не вышел на улицу и не заступился за брата Рустама, когда его избивали. Остальные Ф.а поддерживали. Ответил им, что не в том возрасте, чтобы ввязываться в драки. Такие разговоры ему не нравились, поэтому стал выталкивать их с веранды к воротам. Хотел закрыть ворота. Они ему не давали. Из-за чего схватились с С. Р.. Не устояли с ним на ногах и упали. После чего взял из-под ворот деревянный брусок, чтобы отогнать парней, которым ударил по руке С.Ф.. Затем удалось закрыть за ними ворота. У него самого тесных повреждений не был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С. Ф.Ф. показал, что 08 мая 2022года с братом Р., Т. Ил. и А. приехали в село С. Агрызского района РТ к Бикчурины Ильгизу, который приходится дальним родственником. Все были выпившие, кроме А.. Бикчурин И.А. пригласил их в веранду дома. Там стояли, курили. С братом Р.  и Ти. пили пиво, которое было с собой.  В ходе разговора стал выговаривать Бикчурину И.А., почему он не вышел на улицу  и не заступился за брата Р., когда его били парни  в с. С.. Слово за слово произошла ссора. Бикчурин И.А. стал выгонять их со двора за ворота. Бикчурин И.И. с братом Р.  схватились. После чего Бикчурин И.А. взял в руки деревянный брусок, начал им размахивать и попал ему по левой руке. Затем А. повел их к автомашине, и они уехали. Утром обратился в больницу, где сказали, что у него ушиб руки. После чего написал заявление в полицию о привлечение к административной ответственности Бикчурина И.А. за нанесение  ударов в область руки, от чего испытал боль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слушав Бикчурина И.А., потерпевшего, исследовав материалы дела, суд находит вину Бикчурина И.А. в совершении правонарушения по статье 6.1.1 КоАП РФ установленной представленными доказательствам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ротоколом об административном правонарушении № 0800661 от 13 июня 2022 года, составленным УУП ОМВД России по Агрызскому району На. Р.Р. в отношении Бикчурина И.А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заявлением С. Ф.Ф. в отдел МВД России по Агрызскому району 12 мая 2022года, где просит привлечь к административной ответственности Бикчурина И.А., который 08.05.2022года около 02 часов 00 минут деревянным элементов нанес два удара по руке, причинив физическую боль;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и объяснениями  Бикчурина И.А. и С. Ф.Ф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м эксперта № 77 от 13 мая 2022года, согласно которого, у С. Ф.Ф. имеются телесные повреждения в виде ссадины задней поверхности левого локтевого сустава, кровоподтека задней поверхности левого локтевого сустава, задней поверхности левого предплечь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телесные повреждения могли образоваться от действия тупого твёрдого предмета с ограниченной травмирующей поверхностью (удар, сдавление) или о действие  таковые не более 2-5 сутки до осмотра, вреда здоровью не причини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телесные повреждения не могли образоваться при одномоментном падении на плоскости, стоя на ней, на что указывают локализация  и характер повреж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меется не мене  2 места приложения сил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становлением об отказе в возбуждении уголовного дела по статье 116  УК РФ в отношении Бикчурина И.А. с вязи с усмотрением в его действиях состава административного правонарушения по ст. 6.1.1 КоАП РФ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Все перечисленные выше доказательства отвечают требованиям ст. 26.2 КоАП РФ о допустимости, достоверности и относимости, и суд  принимает их за основу вины правонарушителя Бикчурина И.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4"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</w:rPr>
          <w:t>татьи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Бикчурина И.А.</w:t>
      </w:r>
    </w:p>
    <w:p>
      <w:pPr>
        <w:pStyle w:val="ConsPlusNormal"/>
        <w:ind w:firstLine="540"/>
        <w:jc w:val="both"/>
        <w:rPr/>
      </w:pP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, о чём в протоколе имеется его подпись.  </w:t>
      </w:r>
      <w:r>
        <w:rPr>
          <w:sz w:val="28"/>
          <w:szCs w:val="28"/>
        </w:rPr>
        <w:t xml:space="preserve">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, оценивая в совокупности все исследованные доказательства, их  допустимость, достоверность, а также  их  достаточность и взаимную связь доказательств в их совокупности, суд  приходит к выводу о виновности</w:t>
      </w:r>
      <w:r>
        <w:rPr>
          <w:rStyle w:val="Appleconvertedspace"/>
          <w:sz w:val="28"/>
          <w:szCs w:val="28"/>
        </w:rPr>
        <w:t xml:space="preserve"> Бикчурина И.А. </w:t>
      </w:r>
      <w:r>
        <w:rPr>
          <w:rStyle w:val="Cnsl"/>
          <w:sz w:val="28"/>
          <w:szCs w:val="28"/>
        </w:rPr>
        <w:t>в полном объеме. Действия Бикчурина И.А. содержат состав административного правонарушения, предусмотренного ст. 6.1.1 КоАП РФ, то есть как</w:t>
      </w:r>
      <w:r>
        <w:rPr>
          <w:sz w:val="28"/>
          <w:szCs w:val="28"/>
        </w:rPr>
        <w:t xml:space="preserve"> совершение иных насильственных действий причинивших физическую боль, но не повлекших последствий, указанных в </w:t>
      </w:r>
      <w:hyperlink r:id="rId6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rStyle w:val="Cnsl"/>
          <w:sz w:val="28"/>
          <w:szCs w:val="28"/>
        </w:rPr>
        <w:t>.</w:t>
      </w:r>
    </w:p>
    <w:p>
      <w:pPr>
        <w:pStyle w:val="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3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и отягчающих ответственность Бикчурина И.А. по делу не установлено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значая наказание Бикчурину И.А., с учетом обстоятельств дела, </w:t>
      </w:r>
      <w:r>
        <w:rPr>
          <w:rStyle w:val="Cnsl"/>
          <w:sz w:val="28"/>
          <w:szCs w:val="28"/>
        </w:rPr>
        <w:t xml:space="preserve">наступивших последствий для потерпевшего, личности виновного,  наличие постоянного места жительств,  суд  считает возможным, назначить  наказание в виде штрафа в пределах санкции ст. 6.1.1 КоАП РФ.  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     </w:t>
      </w:r>
      <w:r>
        <w:rPr>
          <w:rStyle w:val="Cnsl"/>
          <w:sz w:val="28"/>
          <w:szCs w:val="28"/>
        </w:rPr>
        <w:t>На основании выше изложенного, ст. ст. 29.9, 29.10 КоАП РФ, мировой судья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                                     </w:t>
      </w:r>
      <w:r>
        <w:rPr>
          <w:rStyle w:val="Cnsl"/>
          <w:sz w:val="28"/>
          <w:szCs w:val="28"/>
        </w:rPr>
        <w:t>ПОСТАНОВИЛ: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  </w:t>
      </w:r>
      <w:r>
        <w:rPr>
          <w:rStyle w:val="Cnsl"/>
          <w:sz w:val="28"/>
          <w:szCs w:val="28"/>
        </w:rPr>
        <w:t xml:space="preserve">Бикчурина Илгиза Адгамовича признать виновным  в совершении административного правонарушения  предусмотренного статьей 6.1.1 КоАП РФ и назначить наказание в виде административного штрафа в размере 5000(пять тысяч) рублей.     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</w:t>
      </w:r>
      <w:r>
        <w:rPr>
          <w:rStyle w:val="Cnsl"/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копии постановления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nsl"/>
          <w:color w:val="333333"/>
          <w:sz w:val="28"/>
          <w:szCs w:val="28"/>
        </w:rPr>
      </w:pP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Cnsl"/>
          <w:color w:val="333333"/>
          <w:sz w:val="28"/>
          <w:szCs w:val="28"/>
        </w:rPr>
        <w:t xml:space="preserve">Мировой судья                                                             Камалеева Н.В.   </w:t>
      </w:r>
    </w:p>
    <w:p>
      <w:pPr>
        <w:pStyle w:val="Normal"/>
        <w:jc w:val="both"/>
        <w:rPr>
          <w:rStyle w:val="Cnsl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аб.6, не позднее 60 дней со дня вступления настоящего постановления в законную силу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ь УФК по Республике Татарстан (Министерство юстиции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НБ Республики Татарстан Банк Росси/УФК по Республике Татарстан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00000001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ст. 6.1.1 КоАП РФ по постановлению мирового судьи №5-/2022  от 29.03.2022года  по протоколу ОМВД по Агрыз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0630101101140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ИН 031869090000000002933669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67A2154A55A4B4C542C204ED76A652C974B704194A230921C52BF61E007B4329B817BEE3A0CB4bECBN" TargetMode="External"/><Relationship Id="rId3" Type="http://schemas.openxmlformats.org/officeDocument/2006/relationships/hyperlink" Target="consultantplus://offline/ref=20F67A2154A55A4B4C542C204ED76A652C974B704194A230921C52BF61E007B4329B817BE73Bb0CDN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5.1_&#1050;&#1086;&#1040;&#1055;_&#1056;&#1060;" TargetMode="External"/><Relationship Id="rId6" Type="http://schemas.openxmlformats.org/officeDocument/2006/relationships/hyperlink" Target="consultantplus://offline/ref=20F67A2154A55A4B4C542C204ED76A652C974B704194A230921C52BF61E007B4329B817BEE3A0CB4bECBN" TargetMode="External"/><Relationship Id="rId7" Type="http://schemas.openxmlformats.org/officeDocument/2006/relationships/hyperlink" Target="consultantplus://offline/ref=20F67A2154A55A4B4C542C204ED76A652C974B704194A230921C52BF61E007B4329B817BE73Bb0CD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