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ind w:left="4956" w:firstLine="708"/>
        <w:jc w:val="both"/>
        <w:rPr/>
      </w:pPr>
      <w:r>
        <w:rPr>
          <w:sz w:val="28"/>
          <w:szCs w:val="28"/>
        </w:rPr>
        <w:t>Дело № 5-_323_/2022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 июля 2022года                                                                      г. Агрыз РТ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дело об административном правонарушении, предусмотренном часть. 1 статьи 6.9 КоА РФ в отношении Хайруллина В.М., _____года рождения, уроженца ____, проживающего по адресу: ___________1, место регистрации по адресу:_______, не работающего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йруллин В. употребил наркотическое средство без назначения врача, то есть совершил  правонарушение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6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ри следующих обстоятельствах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йруллин В.М. 07 июля 2022года в 07 часов 47 минут у дома 1 по ул. Пушкина г. Агрыз Республики Татарстан управлял автомобилем Фольксваген Пассат государственный регистрационный знак ___  где был остановлен инспекторам ДПС  ОГИБДД ОМВД России по Агрызскому району для проверки документов, в ходе которой   у Хайруллина В.М. выявились признаки  опьянения на что указывали нарушение речи, мышления, заторможенность реакции, поведение, не соответствующее обстановке. Хайруллину В.М. было предложено пройти освидетельствование на состояние алкогольного опьянения с применением технического средства измерения алкотектора, на что он согласился. Алкотектор показал отрицательный результат на содержание паров этанола в выдыхаемом воздухе, после чего Хайруллин В.М. согласился пройти медицинское освидетельствование на состояние опьянения, по результатам которого,  на основании справки химико-токсикологического исследования в биологическом объекте  у Хайруллина  В.М. обнаружен наркотическое вещество  – деольта-9 тетрагидроканнабиноловая кислота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удебное заседание Хайруллин В.М. вину в совершении вмененного административного правонарушения признал. Показ что 01 июля 2022года около 18 часов 00 минут, находясь на реке Иж на рыбаке  вблизи села Иж-Бобья Агрызского района РТ, где  в кустах нашел сверток с травой,  которая оказалась марихуаной, которую употребил путем курения.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лушав Хайруллина В.М., исследовав материалы, суд считает его вину в совершении правонарушения по части 1 статьи 6.9 КоАП  РФ установленной исходя из следующего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07402/entry/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08.01.1998 года N 3-ФЗ "О наркотических и психотропных веществах" в Российской Федерации запрещается потребление наркотических или психотропных веществ без назначения врач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 1 статьи 6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0.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Хайруллина В.М. в совершении правонарушения, кроме его показаний подтверждаетс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токолом об административном правонарушении № 0800757 от 24 июля 2022года в отношении Хайруллина В.М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телефонным сообщением в дежурную часть инспектора ДПС ОГИББ ОМВД России по Агрызскому району Б. Ф.Ф. о том, что был остановлен воитель Хайруллин В.М. с признаками наркотического опьян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портом инспектора ДПС Башарова Ф.Ф.о том, чтоХайруллин В.М. 07 июля 2022года в 07 часов 47 минут у дома 1 по ул. Пушкина г. Агрыз Республики Татарстан управлял автомобилем Фольксваген Пассат государственный регистрационный знак ___  где был остановлен инспекторам ДПС  ОГИБДД ОМВД России по Агрызскому району для проверки документов, в ходе которой   у Хайруллина В.М. выявились признаки  опьянения на что указывали нарушение речи, мышления, заторможенность реакции, поведение, не соответствующее обстановке. Хайруллину В.М. было предложено пройти освидетельствование на состояние алкогольного опьянения с применением технического средства измерения алкотектора, на что он согласился. Алкотектор показал отрицательный результат на содержание паров этанола в выдыхаемом воздухе, после чего Хайруллин В.М. согласился пройти медицинское освидетельствование на состояние опьян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правкой справки химико-токсикологического исследования Филиала ГУЗ «РНД МЗ РТ Набережночелнинский наркологический диспансер от 13.07.2022года, согласно которой , в биологическом объекте  у Хайруллина  Валерия Максимовича обнаружено наркотическое вещество– деольта-9 тетрагидроканнабиноловая кислот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ктом медицинского освидетельствования на состояние опьянения № 33 от 07.07.2022года о том, что у Хайруллина В.М. установлено состояние опьян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аболит наркотического средства тетрагидроканнабинола, в соответствии с Перечнем наркотических средств, психотропных веществ и их прейскурантов, подлежащих контролю в Российской Федерации, утвержденным Постановлением Правительства РФ от 30.06.1998 г. N 681, относится к наркотическому средству.</w:t>
      </w:r>
    </w:p>
    <w:p>
      <w:pPr>
        <w:pStyle w:val="S1"/>
        <w:shd w:fill="FFFFFF" w:val="clear"/>
        <w:spacing w:before="0" w:after="0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приходит к выводу о виновности Хайруллина В.М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 xml:space="preserve">полном объеме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01 июля 2022года около 18 часов 00 минут, Хайруллин В.М. находясь на реке Иж на  вблизи села Иж-Бобья Агрызского района РТ употребил наркотическое средство путем курения, без назначения врача. Указанное было  выявлено 07 июля 2022года в 07 часов 47 минут,  дома 1 по ул. Пушкина г. Агрыз Республики Татарстан, в рузельтате остановки  Хайруллин В.М., управлявшего автомобилем Фольксваген Пассат государственный регистрационный знак _____,  инспектором ДПС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был составлен уполномоченным должностным лицом в соответствие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Хайруллину В.М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rStyle w:val="Cnsl"/>
          <w:sz w:val="28"/>
          <w:szCs w:val="28"/>
        </w:rPr>
        <w:t xml:space="preserve">  </w:t>
      </w:r>
      <w:r>
        <w:rPr>
          <w:sz w:val="28"/>
          <w:szCs w:val="28"/>
        </w:rPr>
        <w:t>На основании части 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 смягчающих и отягчающих ответственность Хайруллина В.М. судом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значая административное наказание, мировой судья учитывает  обстоятельства дела, сведения о личности правонарушителя, не имеющий работы, суд приходит к выводу о назначении Хайруллину В.М. наказания в виде административного арест,  в пределах санкции ч. 1 ст. 6.9 КоАП РФ. Суд полагает, что данный вид административной ответственности окажет на него действенное воздействие для предупреждения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суд возлагает на Хайруллина В.М. обязанность пройти диагностику, профилактические мероприятия, при необходимости лечение от наркомании и (или) медицинскую  и (или) социальную реабилитацию в связи с потреблением наркотических средств без назначения врача  в течение 10 дней после вступления постановле6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 изложенного ст. ст. 29.9-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йруллина  В.М. признать виновным в совершении административного правонарушения, предусмотренного частью 1 статьи 6.9 КоАП РФ и назначить наказание в виде административного ареста на срок 5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честь в срок назначенного наказания время административного задержания  с 24 июля 3022года с 10 часов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ложить на Хайруллина В.М. обязанность пройти диагностику, профилактические мероприятия, при необходимости лечение от наркомании и (или) медицинскую  и (или) социальную реабилитацию в связи с потреблением наркотических средств без назначения врача  в течение 10 дней после вступления постановле6ния суд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исполнения Хайруллиным В.М. возложенных обязанностей   возложить на отдел МВД Росси по Агрыз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ъяснит Хайруллину В.М., что уклонение от возложенной судом обязанности -  пройти диагностику, профилактические мероприятия, при необходимости лечение от наркомании и (или) медицинскую и (или) социальную реабилитацию, в связи с потреблением наркотических средств без назначения врача,  влечет  ответственность по ст. 6.9.1 КоАП РФ, в виде ареста на срок до тридцати суто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Агрызский районный суд Республики Татарстан в течение 10 суток со дня вручении или получении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>: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Мировой судья                                                       Камалеева Н.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