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31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 августа 2022года                                                                 г. Агрыз    Р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грызскому судебному району РТ Камалеева Н.В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смотрев в судебном заседании дело о совершении административного правонарушения, предусмотренного частью 1 статьи 15.6 КоАП РФ  в отношении руководителя  ООО «Домовой» Чикурова В.В., ___ года рождения, уроженца ___, зарегистрированного по адресу: 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сентября 2021 года  МРИ ФНС России № 9 по Республике Татарстан направила в адрес ООО «Домовой» заказным письмом с уведомлением требование № 2.12-0-25/12128 о предоставлении документов (информации) для подтверждения финансово-хозяйственных взаимоотношений с Лисогубенко А.А. ИНН 182709649385, которое было получено 13.09.2021 года, что подтверждается почтовым уведомлением о получении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ОО «Домовой» Чикуров В.В. не представил в МРИ ФНС России №9 по Республике Татарстан требуемые документы в установленный законодательством срок, тем самым совершил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20 сен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куров В.В. получил извещение о дате, времени и месте рассмотрения дела, что подтверждается почтовым уведомлением, суд не явился, направил письменное заявление, в котором вину в совершенном административном правонарушении признал, просил заменить наказание в виде штрафа на предупре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Чикур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курова В.В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6742213200143800002 от 11 июля 2022 года составленным государственным налоговым инспектором МРИ ФНС №9 по Республике Татарстан в отношении Чикурова В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требования МРИ ФНС России №9 по Республике Татарстан  в адрес ООО «Домовой» № 2.12-0-25/12128 от 01 сентября 2021 года о предоставлении документов (информации) для</w:t>
        <w:tab/>
        <w:t xml:space="preserve"> подтверждения</w:t>
        <w:tab/>
        <w:t>финансово-хозяйственных взаимоотношений с Л.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почтового уведомления о получении требования налогового органа 13.09.2021 года ООО «Дом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пиской из ЕГРЮЛ по состоянию на 21сентября 2021 года, из которой следует, что ООО «Домовой» состоит на регистрационном учете юридических лиц с 01.03.2005 года; адрес юридического лица: Республика Татарстан, город Агрыз, улица Пушкина, дом 7, офис 1, статус юридического лица действующий, учредителем Общества является Ш. А.Г., директором  - Чикуров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Чикурова В.В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Пушкина, д.7 офис 1, дата совершения  21  сентябр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руководителя ООО «Домовой»» Чикурова В.В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Чикурову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Чикуров В.В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Чикурова В.В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ОО «Домовой» Чикурова В.В.  признать виновным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:                                                    Н.В. Камал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НБ Республика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. счет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262601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админ. Штраф по ст. 15.6 ч. 1 КоАП РФ по постановлению мирового судьи  № 5-317/22 от 11.08.2022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