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Дело № 5-315 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августа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 КоАП РФ в отношении </w:t>
      </w:r>
      <w:r>
        <w:rPr>
          <w:sz w:val="28"/>
          <w:szCs w:val="28"/>
          <w:lang w:val="tt-RU"/>
        </w:rPr>
        <w:t>Ахметзакирова Данира Фирдавесовича</w:t>
      </w:r>
      <w:r>
        <w:rPr>
          <w:sz w:val="28"/>
          <w:szCs w:val="28"/>
        </w:rPr>
        <w:t>, ____ года рождения, уроженца ___, зарегистрированного по адресу: ____, проживающего по адресу: _____, работающего ___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9.05.2022 года в 10 часов 00 минут Ахметзакиров Д.Ф. не уплатил в законные сроки административный штраф в размере 800 рублей по постановлению № 18810018210001290461 от 22.02.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закирову Д.Ф. было направлено извещение о времени и месте рассмотрения дела, однако он не явился в отделение связи за получением корреспонденции, что подтверждается уведомлением почты на возвратившемся обратно судебном конверте об истечении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суд рассмотрел дело без участия Ахметзакирова Д.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считает вину Ахметзакирова Д.Ф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по делу об административном правонарушении 18 АН 0935063 от 01.07.2022 года, составленным ИДПС ОГИБДД России по Малопургинскому району в отношении Ахметзакирова Д.Ф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ем по делу об административном правонарушении № 18810018210001290461 от 22.02.2022 года, согласно которому в отношении водителя Ахметзакирова Д.Ф. наложен административный штраф в размере 800 рублей за совершение административного правонарушения, предусмотренного ч. 2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остановление вступило в законную силу 08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08 ма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Ахметзакировым Д.Ф. не уплаче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Ахметзакирову Д.Ф. по КоАП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Ахметзакирова Д.Ф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ом установлено, что Ахметзакиров Д.Ф. зная, что в отношении него наложен административный штраф, так как получил копию постановления, и, осознавая необходимость его уплаты в установленные сроки, административный штраф не уплатил. В бездействии Ахметзакирова Д.Ф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наказание Ахметзакирову Д.Ф.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 мировой судья считает возможным назначить наказание Ахметзакирову Д.Ф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540"/>
        <w:jc w:val="both"/>
        <w:textAlignment w:val="baseline"/>
        <w:rPr/>
      </w:pPr>
      <w:r>
        <w:rPr>
          <w:sz w:val="28"/>
          <w:szCs w:val="28"/>
        </w:rPr>
        <w:t xml:space="preserve">На основании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закирова Данира Фирдавесовича признать виновным в совершении  правонарушения, предусмотренного части 1 статьи 20.25 КоАП РФ и назначить наказание в виде штрафа в размере 1 600 (одна тысяча шестьсот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Н  </w:t>
      </w:r>
      <w:r>
        <w:rPr>
          <w:color w:val="FF0000"/>
          <w:sz w:val="28"/>
          <w:szCs w:val="28"/>
        </w:rPr>
        <w:t>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.счет 401028104453700000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315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нтификатор № </w:t>
      </w:r>
      <w:r>
        <w:rPr>
          <w:color w:val="FF0000"/>
          <w:sz w:val="28"/>
          <w:szCs w:val="28"/>
        </w:rPr>
        <w:t>031869090000000002924926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Камалеева Н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991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