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314/2022</w:t>
        <w:tab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 августа 2022 года                                                                  г. Агрыз, РТ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лександрова Валерия Васильевича, __ года рождения, уроженца __, проживающего по адресу: 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июля 2022 года в 14 часов 40 минут гр. Александров В.В.,  находясь на первом этаже здания Агрызского районного суда РТ, расположенного по адресу: РТ, г. Агрыз, ул. Казанская, д. 67, после окончания судебного заседания, выйдя из зала суда, начал громко и безадресно выражаться нецензурной бранью, размахивал руками, вел себя агрессивно. На неоднократные законные распоряжения судебного пристава по ОУПДС Агрызского РОСП,  прекратить  действия, нарушающие установленные в суде правила,  Александров В.В. не реагировал. Тем  самым,  совершил  правонарушение, предусмотренное ч.2 ст.17.3 КоАП РФ, то есть неисполнение законного распоряжения судебного пристава по обеспечению установленного порядка деятельности судов,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 влечет наложение административного штрафа в размере от пятисот до одной тысячи рублей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Александров В.В. был извещен о времени и месте рассмотрения дела, что подтверждается почтовым уведомлением о вручении адресату, в суд не явилс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2 статьи 25.1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суд рассмотрел дело без участия </w:t>
      </w:r>
      <w:r>
        <w:rPr>
          <w:sz w:val="28"/>
          <w:szCs w:val="28"/>
        </w:rPr>
        <w:t>Александрова В.В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нахожу факт совершения Александровым В.В. правонарушения по ч.2 ст.17.3 КоАП РФ,  доказанным и подтвержденным представл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 июля 2022 года в отношении Александрова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портами судебных приставов по ОУПДС Агрызского РО СП УФССП России по РТ З. Д.Д.,  И.А.Э. о том, что 14 июля 2022 года в 14 часов 40 минут гр. Александров В.В., находясь на первом этаже здания Агрызского районного суда РТ, расположенного по адресу: РТ, г. Агрыз, ул. Казанская, д. 67, выйдя из зала суда, начал безадресно выражаться нецензурной бранью. На неоднократные законные распоряжения судебного пристава по ОУПДС Агрызского РОСП прекратить действия, нарушающие установленные в суде правила Александров В.В. не реагиров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свидетеля М. Ф.Р.  от 14 июля 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ая приведенные доказательства, судья считает их достоверными, в силу последовательности и согласованности между собой, и достаточными для разрешения дан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д приходит к выводу о доказанности вины Александров В.В. в совершении правонарушения по ч.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е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Александр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Cnsl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смягчающих и отягчающих ответственность Александрову В.В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ександрова Валерия Васильевича признать виновным в совершении административного правонарушения, предусмотренного ч.2 ст. 17.3 КоАП РФ и назначить ему административное наказание в виде штрафа в размере 500 (пят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грызский районный суд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 суто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 Отделение НБ Республика Татарстан 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–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. счет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53010006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228955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– админ. Штраф по ст. 17.3 ч.2 КоАП РФ по постановлению мирового судьи № 5-314/22 от 12.08.2022 по протоколу Агрызского РОСП УФССП России по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:                                                 Н.В. Камал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