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_______/2022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 июля  2022 года                                                                     г. Агрыз РТ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судебного участка № 1 по Агрызскому судебному району Республики Татарстан Камалеева Н.В., рассмотрев в открытом судебном заседании дело об административном правонарушении, предусмотренном ч. 1 ст. 7.27 КоАП РФ в отношении Хабибова В.С., ___ года рождения, уроженца ________, зарегистрирован и проживает по адресу: ____________,  не работающего, неоднократно в течение года привлекался к административной ответственности по ч. 1 ст. 7.27 и ч. 2 ст. 7.27 КоАП РФ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 июля 2022 года в 13 часов 20 минут Хабибов В.С., находясь в магазине «Находка-19» ООО Торговый Центр «Табыш» по адресу: Республика Татарстан, г.Агрыз, ул.К.Маркса, д. 110,  имея умысел на тайное хищение чужого имущества, из корыстных побуждений, с целью извлечения личной выгоды, путем свободного доступа, тайно от окружающих похитил принадлежащий ООО Торговый Цент«Табыцш» товар – шампунь Сьес  стоимостью 299,99 рублей в количестве 2 штук, на общую сумму 599,98рублей, тем самым совершил административное правонарушение, предусмотренное ч. 1 ст. 7.27  КоАП РФ, то есть мелкое хищение чужого</w:t>
      </w:r>
      <w:r>
        <w:rPr/>
        <w:t xml:space="preserve"> </w:t>
      </w:r>
      <w:r>
        <w:rPr>
          <w:sz w:val="28"/>
          <w:szCs w:val="28"/>
        </w:rPr>
        <w:t>имуще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огласно ч. 1 ст. 7.27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 ходе судебного рассмотрения дела Хабибов В.С. вину в совершении правонарушения признал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</w:r>
      <w:r>
        <w:rPr>
          <w:sz w:val="28"/>
          <w:szCs w:val="28"/>
        </w:rPr>
        <w:t>Выслушав Хабибова В.С.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зучив материалы административного дела, мировой судья пришел к выводу о доказанности его вины  в совершении административного правонарушения по ч. 1 ст. 7.27 КоАП РФ, что поддтвержд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протоколом об административном правонарушении № 0800730 от 16 июля 2022 года в отношении Хабибова В.С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явлением директора магазина «Находка-19» Ш. Ф.Р. о привлечении к административной ответственности Хабибова В.С., который 15 июля 2022года, в 13 часов 20 минут, находясь в магазине «Находка-19 по адресу: Республика Татарстан, г.Агрыз, ул. К.Маркса, д.110, похитил шампунь Сьес в количестве 2 штук стоимостью 299,99рублей  на общую сумму 599,98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Ш. Ф.Р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справкой директора магазина «Находка-19» о том, что общая стоимость похищенного товара составляет 599,98рублей. 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Хабибову В.С.</w:t>
      </w:r>
      <w:r>
        <w:rPr>
          <w:rStyle w:val="Cns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Cnsl"/>
          <w:sz w:val="28"/>
          <w:szCs w:val="28"/>
        </w:rPr>
        <w:t xml:space="preserve">       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т.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. 51 Конституции РФ,</w:t>
      </w:r>
      <w:r>
        <w:rPr>
          <w:rStyle w:val="Appleconvertedspace"/>
          <w:sz w:val="28"/>
          <w:szCs w:val="28"/>
        </w:rPr>
        <w:t> ему</w:t>
      </w:r>
      <w:r>
        <w:rPr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разъяснены, о чём в протоколе имеется его подпис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>Таким образом, Хабибов В.С. совершил мелкое хищение, принадлежащего ООО Торговый Цент «Агроторг» имущества, тоимость которого не  превышает одну тысячу рубл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ч.1 ст.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енивая в совокупности все исследованные доказательства по делу, в соответствии со ст. 26.2 КоАП РФ, суд пришел к выводу о доказанности вины Хабибова В.С. в полном объеме. В его действиях содержится состав административного правонарушения,  предусмотренного ч.1 ст. 7.27 КоАП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ом, отягчающим ответственность Хабибова В.С. является неоднократное в течение года привлечение к административной ответственности за совершение правонарушений по ч. 1. ст. 7.27 и ч. 2 ст. 7.27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мягчающих обстоятельств по делу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ч.1</w:t>
      </w:r>
      <w:r>
        <w:rPr>
          <w:rStyle w:val="Appleconvertedspace"/>
          <w:sz w:val="28"/>
          <w:szCs w:val="28"/>
        </w:rPr>
        <w:t> 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ст. 3.1 КоА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обстоятельства дела, сведения о личности правонарушителя, суд считает необходимым назначить Хабибову В.С. наказание только в виде административного  ареста,  полагая, что данная мера наказания  соответствует целям административной ответ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29.9, 29.10, КоАП РФ, мировой судь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бибова В.С. признать виновным в совершении административного правонарушения, предусмотренного ч. 1 ст.7.27 КоАП РФ и назначить ему администра</w:t>
        <w:softHyphen/>
        <w:t>тивное наказание в виде ареста на срок 10 (десять) суток, начиная со времени административного задержания 15 июля 2022года в 14 часов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Республики Татарстан  в течение 10 дней со дня получения или вручения коп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201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Камалеева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8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D84204B85FF94CFC70C0C00A236A5DC447631337C4C07FA28E4405A993CC40CDB7A32580530F10SEg0N" TargetMode="External"/><Relationship Id="rId3" Type="http://schemas.openxmlformats.org/officeDocument/2006/relationships/hyperlink" Target="consultantplus://offline/ref=9AD84204B85FF94CFC70C0C00A236A5DC447631337C4C07FA28E4405A993CC40CDB7A3258052081CSEg1N" TargetMode="External"/><Relationship Id="rId4" Type="http://schemas.openxmlformats.org/officeDocument/2006/relationships/hyperlink" Target="consultantplus://offline/ref=9AD84204B85FF94CFC70C0C00A236A5DC447631337C4C07FA28E4405A993CC40CDB7A32580530F11SEg6N" TargetMode="External"/><Relationship Id="rId5" Type="http://schemas.openxmlformats.org/officeDocument/2006/relationships/hyperlink" Target="consultantplus://offline/ref=9AD84204B85FF94CFC70C0C00A236A5DC447631337C4C07FA28E4405A993CC40CDB7A32580530C18SEg1N" TargetMode="External"/><Relationship Id="rId6" Type="http://schemas.openxmlformats.org/officeDocument/2006/relationships/hyperlink" Target="consultantplus://offline/ref=9AD84204B85FF94CFC70C0C00A236A5DC447631337C4C07FA28E4405A993CC40CDB7A32580530C18SEg3N" TargetMode="External"/><Relationship Id="rId7" Type="http://schemas.openxmlformats.org/officeDocument/2006/relationships/hyperlink" Target="consultantplus://offline/ref=9AD84204B85FF94CFC70C0C00A236A5DC447631337C4C07FA28E4405A993CC40CDB7A3258250S0g9N" TargetMode="External"/><Relationship Id="rId8" Type="http://schemas.openxmlformats.org/officeDocument/2006/relationships/hyperlink" Target="consultantplus://offline/ref=9AD84204B85FF94CFC70C0C00A236A5DC447631337C4C07FA28E4405A993CC40CDB7A3258250S0gDN" TargetMode="External"/><Relationship Id="rId9" Type="http://schemas.openxmlformats.org/officeDocument/2006/relationships/hyperlink" Target="consultantplus://offline/ref=9AD84204B85FF94CFC70C0C00A236A5DC447631337C4C07FA28E4405A993CC40CDB7A3258250S0g3N" TargetMode="External"/><Relationship Id="rId10" Type="http://schemas.openxmlformats.org/officeDocument/2006/relationships/hyperlink" Target="consultantplus://offline/ref=9AD84204B85FF94CFC70C0C00A236A5DC447631337C4C07FA28E4405A993CC40CDB7A3258253S0gBN" TargetMode="External"/><Relationship Id="rId11" Type="http://schemas.openxmlformats.org/officeDocument/2006/relationships/hyperlink" Target="consultantplus://offline/ref=9AD84204B85FF94CFC70C0C00A236A5DC447631337C4C07FA28E4405A993CC40CDB7A3258253S0gDN" TargetMode="External"/><Relationship Id="rId12" Type="http://schemas.openxmlformats.org/officeDocument/2006/relationships/hyperlink" Target="consultantplus://offline/ref=9AD84204B85FF94CFC70C0C00A236A5DC447631337C4C07FA28E4405A993CC40CDB7A3258253S0g3N" TargetMode="External"/><Relationship Id="rId13" Type="http://schemas.openxmlformats.org/officeDocument/2006/relationships/hyperlink" Target="consultantplus://offline/ref=9AD84204B85FF94CFC70C0C00A236A5DC447631337C4C07FA28E4405A993CC40CDB7A3258252S0gBN" TargetMode="External"/><Relationship Id="rId14" Type="http://schemas.openxmlformats.org/officeDocument/2006/relationships/hyperlink" Target="consultantplus://offline/ref=9AD84204B85FF94CFC70C0C00A236A5DC447631337C4C07FA28E4405A993CC40CDB7A3258252S0gCN" TargetMode="External"/><Relationship Id="rId15" Type="http://schemas.openxmlformats.org/officeDocument/2006/relationships/hyperlink" Target="consultantplus://offline/ref=9AD84204B85FF94CFC70C0C00A236A5DC447631337C4C07FA28E4405A993CC40CDB7A3258252S0g2N" TargetMode="External"/><Relationship Id="rId16" Type="http://schemas.openxmlformats.org/officeDocument/2006/relationships/hyperlink" Target="consultantplus://offline/ref=9AD84204B85FF94CFC70C0C00A236A5DC447631337C4C07FA28E4405A993CC40CDB7A3258255S0gAN" TargetMode="External"/><Relationship Id="rId17" Type="http://schemas.openxmlformats.org/officeDocument/2006/relationships/hyperlink" Target="consultantplus://offline/ref=9AD84204B85FF94CFC70C0C00A236A5DC447631337C4C07FA28E4405A993CC40CDB7A3258254S0g8N" TargetMode="External"/><Relationship Id="rId18" Type="http://schemas.openxmlformats.org/officeDocument/2006/relationships/hyperlink" Target="consultantplus://offline/ref=9AD84204B85FF94CFC70C0C00A236A5DC447631337C4C07FA28E4405A993CC40CDB7A3258254S0gEN" TargetMode="External"/><Relationship Id="rId19" Type="http://schemas.openxmlformats.org/officeDocument/2006/relationships/hyperlink" Target="consultantplus://offline/ref=9AD84204B85FF94CFC70C0C00A236A5DC447631337C4C07FA28E4405A993CC40CDB7A3258254S0gCN" TargetMode="External"/><Relationship Id="rId20" Type="http://schemas.openxmlformats.org/officeDocument/2006/relationships/hyperlink" Target="consultantplus://offline/ref=9AD84204B85FF94CFC70C0C00A236A5DC447631337C4C07FA28E4405A993CC40CDB7A3258257S0gBN" TargetMode="External"/><Relationship Id="rId21" Type="http://schemas.openxmlformats.org/officeDocument/2006/relationships/hyperlink" Target="consultantplus://offline/ref=9AD84204B85FF94CFC70C0C00A236A5DC447631337C4C07FA28E4405A993CC40CDB7A3258257S0g9N" TargetMode="External"/><Relationship Id="rId22" Type="http://schemas.openxmlformats.org/officeDocument/2006/relationships/hyperlink" Target="consultantplus://offline/ref=9AD84204B85FF94CFC70C0C00A236A5DC447631337C4C07FA28E4405A993CC40CDB7A3258257S0gFN" TargetMode="External"/><Relationship Id="rId23" Type="http://schemas.openxmlformats.org/officeDocument/2006/relationships/hyperlink" Target="consultantplus://offline/ref=9AD84204B85FF94CFC70C0C00A236A5DC447631337C4C07FA28E4405A993CC40CDB7A32580530C19SEg1N" TargetMode="External"/><Relationship Id="rId24" Type="http://schemas.openxmlformats.org/officeDocument/2006/relationships/hyperlink" Target="consultantplus://offline/ref=9AD84204B85FF94CFC70C0C00A236A5DC447631337C4C07FA28E4405A993CC40CDB7A32580530C19SEg3N" TargetMode="External"/><Relationship Id="rId25" Type="http://schemas.openxmlformats.org/officeDocument/2006/relationships/hyperlink" Target="https://rospravosudie.com/law/&#1057;&#1090;&#1072;&#1090;&#1100;&#1103;_28.2_&#1050;&#1086;&#1040;&#1055;_&#1056;&#1060;" TargetMode="External"/><Relationship Id="rId26" Type="http://schemas.openxmlformats.org/officeDocument/2006/relationships/hyperlink" Target="https://rospravosudie.com/law/&#1057;&#1090;&#1072;&#1090;&#1100;&#1103;_25.1_&#1050;&#1086;&#1040;&#1055;_&#1056;&#1060;" TargetMode="External"/><Relationship Id="rId27" Type="http://schemas.openxmlformats.org/officeDocument/2006/relationships/hyperlink" Target="https://rospravosudie.com/law/&#1057;&#1090;&#1072;&#1090;&#1100;&#1103;_3.1_&#1050;&#1086;&#1040;&#1055;_&#1056;&#1060;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