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ab/>
        <w:t>Дело № 5-310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  <w:tab w:val="left" w:pos="798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 О С Т А Н О В Л Е Н И Е</w:t>
        <w:tab/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3 июля 2022 года                                                                  г. Агрыз,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Ларионова Д.О., ___ года рождения, уроженца п___, зарегистрированного по адресу: ___, проживающего по адресу: ___,  не женатого, на иждивении имеющего малолетних детей, не работающего, ранее привлекавшегося (в течение года) к административной ответственности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12 июл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23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 xml:space="preserve">Ларионов Д.О. </w:t>
      </w:r>
      <w:r>
        <w:rPr>
          <w:sz w:val="28"/>
          <w:szCs w:val="28"/>
        </w:rPr>
        <w:t xml:space="preserve">находился в состоянии опьянения </w:t>
      </w:r>
      <w:r>
        <w:rPr>
          <w:sz w:val="28"/>
          <w:szCs w:val="28"/>
          <w:lang w:val="ru-RU"/>
        </w:rPr>
        <w:t>возле дома</w:t>
      </w:r>
      <w:r>
        <w:rPr>
          <w:sz w:val="28"/>
          <w:szCs w:val="28"/>
        </w:rPr>
        <w:t xml:space="preserve"> по адресу: Республика Татарстан,</w:t>
      </w:r>
      <w:r>
        <w:rPr>
          <w:sz w:val="28"/>
          <w:szCs w:val="28"/>
          <w:lang w:val="ru-RU"/>
        </w:rPr>
        <w:t xml:space="preserve"> г. Агрыз, ул. К.Маркса, д.2Г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12 июл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Ларионова Д.О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Ларионов Д.О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Ларионова Д.О.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717 от 12 июля 2022 года</w:t>
      </w:r>
      <w:r>
        <w:rPr>
          <w:sz w:val="28"/>
          <w:szCs w:val="28"/>
        </w:rPr>
        <w:t xml:space="preserve">, рапортами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 181 от 12 июля 2022 года, справкой ГАУЗ «Агрызская ЦРБ» № 181 от 12 июля 2022 года, полной сводкой на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Ларионовым Д.О. вины в совершении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Ларионова Д.О.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Ларионова Д.О., смягчающие и отягчающее административную ответственность обстоятельства, и считает необходимым применить меру наказания в виде административного ареста в пределах санкции статьи, полаг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Ларионова Д.О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13 июл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с 0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