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309/2022</w:t>
      </w:r>
    </w:p>
    <w:p>
      <w:pPr>
        <w:pStyle w:val="2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13 ию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Сапожникова А.Н.,                   ___ года рождения, уроженца ___, не женатого, иждивенцев не имеющего, зарегистрированного и проживающего по адресу:_____, не работающего, ранее (в течение года) привлекавшегося к административной ответственности,</w:t>
      </w:r>
    </w:p>
    <w:p>
      <w:pPr>
        <w:pStyle w:val="21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7"/>
          <w:szCs w:val="27"/>
        </w:rPr>
        <w:t xml:space="preserve">Постановлением начальника полиции отдела МВД России по Агрызскому району                          № 0800460 от 8 апреля 2022 года по делу об административном правонарушении                              Сапожников А.Н. привлечен к административной ответственности по ст. 20.21 КоАП РФ к наказанию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Согласно протоколу об административном правонарушении, составленному                       12 июля 2022 года в отношении Сапожникова А.Н., он не уплатил административный штраф в срок, предусмотренный ст.32.2 КоАП РФ по постановлению от 8 апреля 2022 года, вступившего в законную силу 19 апреля 2022 года ч.1 ст.20.25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Сапожников А.Н. вину в совершении административного правонарушения признал полностью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ыслушав Сапожникова А.Н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бездействие Сапожникова А.Н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тягчающих административную ответственность Сапожникова А.Н. обстоятельств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Сапожникова А.Н. обстоятельствами является признание вины, раскаяние в содеянном, оплата административного штрафа после составления протокола об административном правонарушен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суд полагает необходимым назначить Сапожникову А.Н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назначения иного вида наказания не име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Сапожникова А.Н.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ареста сроком на 2 (двое)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12 июля 2022 года с 14 час. 20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