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ло № 5-308/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03 августа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Иванчикова А.В., ____года рождении, уроженца ____, проживающего и зарегистрированного по адресу: ____, не работающий,</w:t>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июля 2022года, в 11 часов 07 минут, Иванчиков А.В. управлял транспортным средством ____ с государственным регистрационным знаком ___, у дома __,  ул. ___________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Иванчиков А.В. вину в совершении вмененного правонарушения признал.  Показал, что 09 июля 2022года находился на рыбалке в селе  Красный Бор на  реке Кама. Вечером употребил спиртные напитки. 10 июля 2022года сел за руль автомобиля, поехал домой в г.Ижевск. По пути,  в селе  Красный Бор, его  остановил инспектор ГИБДД. В автомашине ДПС провел освидетельствование на состояние опьянения прибором алкотектор, показавший положительный результат на алкоголь, составил документы и протокол об административном правонарушении, с которым, он  согласен. </w:t>
      </w:r>
    </w:p>
    <w:p>
      <w:pPr>
        <w:pStyle w:val="Normal"/>
        <w:ind w:left="-180" w:firstLine="180"/>
        <w:jc w:val="both"/>
        <w:rPr/>
      </w:pPr>
      <w:r>
        <w:rPr>
          <w:sz w:val="28"/>
          <w:szCs w:val="28"/>
        </w:rPr>
        <w:t xml:space="preserve">      </w:t>
      </w:r>
      <w:r>
        <w:rPr>
          <w:sz w:val="28"/>
          <w:szCs w:val="28"/>
        </w:rPr>
        <w:t>Выслушав Иванчикова А.В.,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Иванчикова А.В. в совершении административного правонарушения по части 1 статьи 12.8 КоАП РФ, кроме его пояснений, подтверждается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80351 от 10 июля 2022года составленным инспектором ДПС ОИБДД ОМВД по Агрызскому району в отношении Иванчикова А.В.,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226153 от 10 июля 2022года об отстранении от управления транспортным средством водителя Иванчикова А.В.,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9048 от 10 июля 2022года, с применением технического средства измерения паров этанола в выдыхаемом воздухе  алкотектора  «Юпитер» № 013259, из которого  следует, что содержание абсолютного этилового спирта в выдыхаемом воздухе Иванчикова А.В.  составило 0,295 мг/л, с чем он согласился;</w:t>
      </w:r>
    </w:p>
    <w:p>
      <w:pPr>
        <w:pStyle w:val="Normal"/>
        <w:jc w:val="both"/>
        <w:rPr>
          <w:sz w:val="28"/>
          <w:szCs w:val="28"/>
        </w:rPr>
      </w:pPr>
      <w:r>
        <w:rPr>
          <w:sz w:val="28"/>
          <w:szCs w:val="28"/>
        </w:rPr>
        <w:t xml:space="preserve">       </w:t>
      </w:r>
      <w:r>
        <w:rPr>
          <w:rFonts w:cs="Arial"/>
          <w:color w:val="000000"/>
          <w:sz w:val="28"/>
          <w:szCs w:val="28"/>
        </w:rPr>
        <w:t>-копией свидетельства о поверке № С-ДЯК/19-05-2022/164390077 анализатора паров этанола в  выдыхаемом воздухе в исполнении «Юпитер»</w:t>
      </w:r>
      <w:r>
        <w:rPr>
          <w:sz w:val="28"/>
          <w:szCs w:val="28"/>
        </w:rPr>
        <w:t xml:space="preserve"> № 013259, согласно которого дата последней поверки 19 июня 2022года.</w:t>
      </w:r>
    </w:p>
    <w:p>
      <w:pPr>
        <w:pStyle w:val="Normal"/>
        <w:jc w:val="both"/>
        <w:rPr/>
      </w:pPr>
      <w:r>
        <w:rPr>
          <w:rFonts w:cs="Times New Roman"/>
          <w:color w:val="000000"/>
          <w:sz w:val="28"/>
          <w:szCs w:val="28"/>
        </w:rPr>
        <w:t xml:space="preserve">      </w:t>
      </w: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водителя Иванчикова А.В.,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295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с чем Иванчиков А.В. был согласен, порядок оформления инспектором ДПС процессуальных документов, протокола об административном правонарушении  в отношении  Иванчикова А.В.</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Иванчикову А.В.</w:t>
      </w:r>
    </w:p>
    <w:p>
      <w:pPr>
        <w:pStyle w:val="Normal"/>
        <w:jc w:val="both"/>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 xml:space="preserve">и статьей 51 Конституции Российской Федерации, </w:t>
      </w:r>
      <w:r>
        <w:rPr>
          <w:rStyle w:val="Appleconvertedspace"/>
          <w:sz w:val="28"/>
          <w:szCs w:val="28"/>
        </w:rPr>
        <w:t>ему</w:t>
      </w:r>
      <w:r>
        <w:rPr>
          <w:rStyle w:val="Cnsl"/>
          <w:sz w:val="28"/>
          <w:szCs w:val="28"/>
        </w:rPr>
        <w:t> разъяснены.</w:t>
      </w:r>
    </w:p>
    <w:p>
      <w:pPr>
        <w:pStyle w:val="3"/>
        <w:shd w:fill="FFFFFF" w:val="clear"/>
        <w:spacing w:before="0" w:after="0"/>
        <w:ind w:left="0" w:firstLine="360"/>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Иванчикова А.В. </w:t>
      </w:r>
      <w:r>
        <w:rPr>
          <w:rStyle w:val="Appleconvertedspace"/>
          <w:sz w:val="28"/>
          <w:szCs w:val="28"/>
        </w:rPr>
        <w:t xml:space="preserve">в </w:t>
      </w:r>
      <w:r>
        <w:rPr>
          <w:rStyle w:val="Cnsl"/>
          <w:sz w:val="28"/>
          <w:szCs w:val="28"/>
        </w:rPr>
        <w:t>полном объеме. Судом установлено, что  10 июля 2022года в 11 час 07 минут водитель Иванчиков А.В.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Иванчикова А.В.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Иванчикова А.В.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ванчикова А.В.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9081</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