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Дело № 5-306/202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о делу об административном правонарушении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7 июля 2022 года                                                                 г. Агрыз РТ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Мировой судья судебного участка № 1 по Агрызскому району РТ Камалеева Н.В., рассмотрев в открытом судебном заседании дело о совершении административного правонарушения по ст. 20.25 ч. 1 КоАП РФ в отношении </w:t>
      </w:r>
      <w:r>
        <w:rPr>
          <w:szCs w:val="28"/>
        </w:rPr>
        <w:t>Субаева И.Ф., ___ г.рождения, уроженца ___, зарегистрированного по адресу: ___, проживающего по адресу: ___, работающего в 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У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июня 2022года в 00 часов 01 минут Субаев И.Ф. не уплатил в законные сроки административный штраф в размере 500 (пятьсот) рублей по  постановлению УИН  № 18810518220318005317 от 18 марта 2022года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ходе рассмотрения  дела Субаев И. Ф. вину в совершении вмененного административного правонарушения признал. Показал, что забыл о штрафе, уплатил после составления протокола об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слушав Субаева И.Ф., изучив материалы дела об административном правонарушении, мировой судья считает его вину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отоколом об административном правонарушении  16 РТ № 01754824 от  05 июля 2022года в отношении  Субаева И.Ф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остановлением УИИ № 18810518220318005317 от 18 марта 2022 года, из которого следует, что в отношении водителя Субаева И.Ф. наложен административный штраф,  в размере 500 рублей  за нарушение требований пункта  10.1 Правил дорожного движения и совершение правонарушения по ч.  2 ст. 12.9 КоАП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казанное постановление получено Субаевым И.Ф. 28 марта 2022года,    соответственно вступило в законную силу 08 аапреля 2022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к следует из материалов дела, и показании самого  Субаева И.Ф.  административный  штраф  в установленный законом срок  им не  уплаче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ких-либо доказательств об отсутствии вины Субаева И.Ф</w:t>
      </w:r>
      <w:r>
        <w:rPr>
          <w:szCs w:val="28"/>
        </w:rPr>
        <w:t>.</w:t>
      </w:r>
      <w:r>
        <w:rPr>
          <w:sz w:val="28"/>
          <w:szCs w:val="28"/>
        </w:rPr>
        <w:t xml:space="preserve">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убаеву И.Ф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Таким образом, оценивая в совокупности все исследованные доказательства, суд считает, что вина Субаева И.Ф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>Судом установлено, что  Субаев И.Ф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отнеся к этому безразлично, административный штраф своевременно не уплатил. В бездействии Субаева И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итывая обстоятельства дела,  сведения о личности правонарушителя, суд находит возможным, назначить наказание Субаеву И.Ф. в виде административного  штрафа, полагая, что данная мера административной ответственности окажет  на него эффективное воздействия для не совершения новых правонарушений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СТАНОВИЛ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убаева И.Ф.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 штрафа в размере  1000 (одна тысяча)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визиты для уплаты штрафа;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лучатель - УФК по РТ (Управление Министерства юстиции Российской Федерации по Республике Татарста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 165400313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ПП 166001001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анк получателя – Отделение НБ РТ БАНКА РОССИИ  г. Казан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ИК банка получателя - 01920540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четный счет - 03100643000000011100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КТМО – 92701000001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БК 73111601203019000140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дентификатор № 0318690900000000025272538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именование платежа - административный  по постановлению мирового судьи № 5-306/2022 от 28.07.2022   по протоколу ОГИБДД по Агрызскому район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БК 73111601193019000140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дентификатор № 031869090000000002921143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                                                           Камале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