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_304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  <w:tab w:val="left" w:pos="798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 июл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Набиуллина Р.Х., ___ года рождения, уроженца __, женатого, иждивенцев не имеющего, зарегистрированного и проживающего по адресу: __, не работающего, ранее привлекавшегося (в течение года) к административной ответственности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1 ию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2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Набиуллин Р.Х. </w:t>
      </w:r>
      <w:r>
        <w:rPr>
          <w:sz w:val="28"/>
          <w:szCs w:val="28"/>
        </w:rPr>
        <w:t xml:space="preserve">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1 июл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Набиуллина Р.Х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Набиуллин Р.Х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Набиуллина Р.Х. </w:t>
      </w:r>
      <w:r>
        <w:rPr>
          <w:sz w:val="28"/>
          <w:szCs w:val="28"/>
        </w:rPr>
        <w:t xml:space="preserve"> 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712 от 11 июля 2022 года</w:t>
      </w:r>
      <w:r>
        <w:rPr>
          <w:sz w:val="28"/>
          <w:szCs w:val="28"/>
        </w:rPr>
        <w:t xml:space="preserve">, рапортами 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80 от 11 июля 2022 года, справкой ГАУЗ «Агрызская ЦРБ» № 180 от 11 июля 2022 года, полной сводкой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Набиуллиным Р.Х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биуллина Р.Х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Набиуллина Р.Х., смягчающие и отягчающе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Набиуллина Рамиля Харисовича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1 ию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с 2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