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303/2022</w:t>
      </w:r>
    </w:p>
    <w:p>
      <w:pPr>
        <w:pStyle w:val="2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12 июл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Исламова Рафиса Ринатовича, __ года рождения, уроженца __, не женатого, иждивенцев не имеющего, зарегистрированного и проживающего по адресу: ___, не работающего, ранее (в течение года) привлекавшегося к административной ответственности,</w:t>
      </w:r>
    </w:p>
    <w:p>
      <w:pPr>
        <w:pStyle w:val="21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7"/>
          <w:szCs w:val="27"/>
        </w:rPr>
        <w:t xml:space="preserve">Постановлением начальника полиции отдела МВД России по Агрызскому району                          № 0800484 от 22 апреля 2022 года по делу об административном правонарушении                              Исламов Р.Р. привлечен к административной ответственности по ч. 1 ст. 19.24 КоАП РФ к наказанию в виде административного штрафа в размере 1 000 рублей.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Согласно протоколу об административном правонарушении, составленному                       11 июля 2022 года в отношении Исламова Р.Р., он не уплатил административный штраф в срок, предусмотренный ст.32.2 КоАП РФ по постановлению от 22 апреля 2022 года, вступившего в законную силу 5 мая 2022 года ч.1 ст.20.25 КоАП РФ.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удебном заседании Исламов Р.Р. вину в совершении административного правонарушения признал полностью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7"/>
          <w:szCs w:val="27"/>
        </w:rPr>
        <w:t xml:space="preserve">Выслушав Исламова Р.Р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бездействие Исламова Р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тягчающих административную ответственность Исламова Р.Р. обстоятельств не имеет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мягчающими административную ответственность Исламова Р.Р. обстоятельствами является признание вины, раскаяние в содеянн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смягчающие административную ответственность обстоятельств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изложенного, суд полагает необходимым назначить Исламову Р.Р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назначения иного вида наказания не имее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Исламова Рафиса Ринатовича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ареста сроком на 3 (трое) сут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наказания исчислять с 11 июля 2022 года с 18 час. 00 ми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Heading1"/>
        <w:ind w:firstLine="709"/>
        <w:jc w:val="both"/>
        <w:rPr/>
      </w:pPr>
      <w:r>
        <w:rPr>
          <w:b w:val="false"/>
          <w:sz w:val="27"/>
          <w:szCs w:val="27"/>
        </w:rPr>
        <w:t>Копия</w:t>
        <w:tab/>
        <w:tab/>
        <w:tab/>
        <w:tab/>
        <w:tab/>
        <w:tab/>
        <w:tab/>
        <w:tab/>
        <w:tab/>
        <w:t>Дело № 5-______/2022</w:t>
      </w:r>
    </w:p>
    <w:p>
      <w:pPr>
        <w:pStyle w:val="Heading1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1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2 июл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Исламова Рафиса Ринатовича, 03 февраля 1979 года рождения, уроженца г. Агрыз РТ, не женатого, иждивенцев не имеющего, зарегистрированного и проживающего по адресу: Республика Татарстан, г. Агрыз,                        ул. Маяковского, д.10, кв.2, ком.1, не работающего, ранее (в течение года) привлекавшегося к административной ответственности,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 С Т А Н О В И Л: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становлением начальника полиции отдела МВД России по Агрызскому району                          № 0800484 от 22 апреля 2022 года по делу об административном правонарушении                              Исламов Р.Р. привлечен к административной ответственности по ч. 1 ст. 19.24 КоАП РФ к наказанию в виде административного штрафа в размере 1 000 рублей. 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гласно протоколу об административном правонарушении, составленному                       11 июля 2022 года в отношении Исламова Р.Р., он не уплатил административный штраф в срок, предусмотренный ст.32.2 КоАП РФ по постановлению от 22 апреля 2022 года, вступившего в законную силу 5 мая 2022 года ч.1 ст.20.25 КоАП РФ. 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удебном заседании Исламов Р.Р. вину в совершении административного правонарушения признал полностью.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ыслушав Исламова Р.Р., исследовав материалы дела, мировой судья приходит к следующему. 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Таким образом, бездействие Исламова Р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ягчающих административную ответственность Исламова Р.Р. обстоятельств не имеется.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мягчающими административную ответственность Исламова Р.Р. обстоятельствами является признание вины, раскаяние в содеянном.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, смягчающие административную ответственность обстоятельства. 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 учетом изложенного, суд полагает необходимым назначить Исламову Р.Р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назначения иного вида наказания не имеется.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 основании изложенного, руководствуясь ст.ст.  29.9 – 29.11 КоАП РФ, мировой судья</w:t>
      </w:r>
    </w:p>
    <w:p>
      <w:pPr>
        <w:pStyle w:val="Heading1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И Л: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знать Исламова Рафиса Ринатовича виновным в совершении административного правонарушения, ответственность за которое предусмотрена ч. 1 ст. 20.25 КоАП РФ и назначить ему наказание в виде административного ареста сроком на 3 (трое) суток. 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рок наказания исчислять с 11 июля 2022 года с 18 час. 00 мин.</w:t>
      </w:r>
    </w:p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7"/>
          <w:szCs w:val="27"/>
        </w:rPr>
        <w:t xml:space="preserve">Мировой судья    (подпись)       </w:t>
        <w:tab/>
        <w:tab/>
        <w:tab/>
        <w:t xml:space="preserve">          </w:t>
        <w:tab/>
        <w:tab/>
        <w:t>А.Ф. Ахметзянова</w:t>
      </w:r>
    </w:p>
    <w:p>
      <w:pPr>
        <w:pStyle w:val="TextBodyIndent"/>
        <w:spacing w:before="0" w:after="0"/>
        <w:ind w:left="283" w:firstLine="425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</w:t>
        <w:tab/>
        <w:tab/>
        <w:t xml:space="preserve">              </w:t>
        <w:tab/>
        <w:tab/>
        <w:tab/>
        <w:tab/>
        <w:tab/>
        <w:t>А.Ф. Ахметзянова</w:t>
      </w:r>
    </w:p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