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 xml:space="preserve">  </w:t>
        <w:tab/>
        <w:tab/>
        <w:t>Дело № 5-302/202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9 июля 2022 года   </w:t>
        <w:tab/>
        <w:t xml:space="preserve">                                             </w:t>
        <w:tab/>
        <w:tab/>
        <w:t xml:space="preserve">       г. Агрыз  РТ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грызскому судебному району РТ Камалеева Н.В., рассмотрев в открытом судебном заседании административное дело о совершении административного правонарушения по статье 19.13 КоАП РФ в отношении Шляпина Р.Ф., ____ года рождения, уроженца _____, зарегистрированного и проживающего по адресу: _______, неработающего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03 июля 2022 года около 15 часов 27 минут Шляпин Р.Ф., находясь по месту жительства по адресу: ___ позвонил в службу 112 и сообщил ложные сведения о том, что неизвестный мужчина, проживающий по ул. Казанская г. Агрыз предлагает алкоголь несовершеннолетним детям. В ходе проверки данная информация не подтвердилась. Своими действиями Шляпин Р.Ф. совершил заведомо ложный вызов полиции, тем самым совершил административное правонарушение, предусмотренное статьей 19.13 КоАП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19.13 КоАП РФ -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ьсот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Шляпин Р.Ф. </w:t>
      </w:r>
      <w:r>
        <w:rPr>
          <w:sz w:val="28"/>
          <w:szCs w:val="28"/>
        </w:rPr>
        <w:t>извещался о времени и месте рассмотрения дела, что подтверждается отчетом о доставке смс-извещения участнику судебного процесса, однако на рассмотрение дела не явился</w:t>
      </w:r>
      <w:r>
        <w:rPr>
          <w:sz w:val="27"/>
          <w:szCs w:val="27"/>
        </w:rPr>
        <w:t xml:space="preserve">.  </w:t>
      </w:r>
    </w:p>
    <w:p>
      <w:pPr>
        <w:pStyle w:val="Normal"/>
        <w:ind w:right="76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суд приходит к выводу о рассмотрении дела без участия Шляпина Р.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административного дела, мировой судья находит вину Шляпина Р.Ф. в совершении вмененного административного правонарушения установленной представленными доказательствам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0800701 от 03.07.2022 года, составленным  в отношении Шляпина Р.Ф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рапортом УУП ОМВД России по Агрызскому району К.В. от 03.07.2022 год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общением о происшествии, поступившем от Шляпина Р.Ф. 03.07.2022 года в отдел МВД России по Агрызскому району по системе «Глонасс 112» о том, что мужчина на автомобиле Лада Гранта предлагает детям спиртные напитк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исьменными объяснениями Шляпина Р.Ф. от 03.07.2022 года, согласно которым он действительно совершил ложный вызов поли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исьменными объяснениями Вагапова Ф.Г., Вагапова Р.Р. от 03.07.2022 год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полной сводкой информации на лицо в отношении Шляпина Р.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Каких-либо нарушений при составлении процессуальных документов по делу судом не установлено. Протокол об административном правонарушении составлен уполномоченным должностным лицом в соответствии со </w:t>
      </w:r>
      <w:hyperlink r:id="rId2">
        <w:r>
          <w:rPr>
            <w:rStyle w:val="InternetLink"/>
            <w:color w:val="000000"/>
            <w:sz w:val="27"/>
            <w:szCs w:val="27"/>
          </w:rPr>
          <w:t>ст. 28.2 КоАП РФ</w:t>
        </w:r>
      </w:hyperlink>
      <w:r>
        <w:rPr>
          <w:sz w:val="27"/>
          <w:szCs w:val="27"/>
        </w:rPr>
        <w:t>, в нем указаны все сведения, необходимые для рассмотрения дела, изложено событие правонарушения, вменённое Шляпину Р.Ф.</w:t>
      </w:r>
    </w:p>
    <w:p>
      <w:pPr>
        <w:pStyle w:val="Normal"/>
        <w:ind w:firstLine="708"/>
        <w:jc w:val="both"/>
        <w:rPr>
          <w:rStyle w:val="Cnsl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а, пред</w:t>
      </w:r>
      <w:r>
        <w:rPr>
          <w:rStyle w:val="Cnsl"/>
          <w:sz w:val="27"/>
          <w:szCs w:val="27"/>
        </w:rPr>
        <w:t xml:space="preserve">усмотренные </w:t>
      </w:r>
      <w:hyperlink r:id="rId3">
        <w:r>
          <w:rPr>
            <w:rStyle w:val="InternetLink"/>
            <w:color w:val="000000"/>
            <w:sz w:val="27"/>
            <w:szCs w:val="27"/>
          </w:rPr>
          <w:t>статьей 25.1 КоАП РФ</w:t>
        </w:r>
      </w:hyperlink>
      <w:r>
        <w:rPr>
          <w:rStyle w:val="Appleconvertedspace"/>
          <w:sz w:val="27"/>
          <w:szCs w:val="27"/>
        </w:rPr>
        <w:t> </w:t>
      </w:r>
      <w:r>
        <w:rPr>
          <w:rStyle w:val="Cnsl"/>
          <w:sz w:val="27"/>
          <w:szCs w:val="27"/>
        </w:rPr>
        <w:t>и статьей 51 Конституции РФ Шляпину Р.Ф.</w:t>
      </w:r>
      <w:r>
        <w:rPr>
          <w:color w:val="000000"/>
          <w:sz w:val="27"/>
          <w:szCs w:val="27"/>
        </w:rPr>
        <w:t xml:space="preserve"> </w:t>
      </w:r>
      <w:r>
        <w:rPr>
          <w:rStyle w:val="Cnsl"/>
          <w:sz w:val="27"/>
          <w:szCs w:val="27"/>
        </w:rPr>
        <w:t>разъяснен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гласно часть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часть 1 статьи 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 xml:space="preserve">Суд, оценивая в совокупности все исследованные доказательства, их  допустимость, достоверность, а также их достаточность и взаимную связь доказательств, приходит к выводу о виновности ___ </w:t>
      </w:r>
      <w:r>
        <w:rPr>
          <w:rStyle w:val="Cnsl"/>
          <w:sz w:val="27"/>
          <w:szCs w:val="27"/>
        </w:rPr>
        <w:t>в полном объеме. Его действия содержат состав административного правонарушения, предусмотренного ст. 19.13 КоАП РФ</w:t>
      </w:r>
      <w:r>
        <w:rPr>
          <w:sz w:val="27"/>
          <w:szCs w:val="27"/>
        </w:rPr>
        <w:t xml:space="preserve"> - заведомо ложный вызов поли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Учитывая обстоятельства дела, личность Шляпина Р.Ф. суд приходит к выводу назначить ему наказание в виде административного штрафа, полагая, что данный вид административной ответственности окажет на него положительное воздействие для исправления и не совершения новых правонарушений.  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7"/>
          <w:szCs w:val="27"/>
        </w:rPr>
        <w:t>На  основании ч.1</w:t>
      </w:r>
      <w:r>
        <w:rPr>
          <w:rStyle w:val="Appleconvertedspace"/>
          <w:sz w:val="27"/>
          <w:szCs w:val="27"/>
        </w:rPr>
        <w:t> </w:t>
      </w:r>
      <w:hyperlink r:id="rId4">
        <w:r>
          <w:rPr>
            <w:rStyle w:val="InternetLink"/>
            <w:color w:val="000000"/>
            <w:sz w:val="27"/>
            <w:szCs w:val="27"/>
          </w:rPr>
          <w:t>ст. 3.1 КоАП РФ</w:t>
        </w:r>
      </w:hyperlink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 xml:space="preserve"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Обстоятельств, смягчающих и </w:t>
      </w:r>
      <w:r>
        <w:rPr>
          <w:color w:val="000000"/>
          <w:sz w:val="28"/>
          <w:szCs w:val="28"/>
        </w:rPr>
        <w:t>отягчающих</w:t>
      </w:r>
      <w:r>
        <w:rPr>
          <w:sz w:val="27"/>
          <w:szCs w:val="27"/>
        </w:rPr>
        <w:t xml:space="preserve"> ответственность Шляпина Р.Ф.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 ст. ст. 29.9, 29.10 КоАП РФ, мировой судья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Шляпина Р.Ф. признать виновным в совершении административного правонарушения, предусмотренного ст. 19.13 КоАП РФ и  назначить ему административное наказание в виде штрафа в размере 1 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грызском районном суде Рес</w:t>
        <w:softHyphen/>
        <w:t>публики Татарстан в течение 10 суток с момента получения или вручения копии постановления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 по части 1 статьи 20.25 КоАП РФ, которая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кумент, подтверждающий уплату штрафа, должен быть предоставлен в канцелярию суда по адресу: РТ, г.Агрыз, ул.К.Маркса, д.24, каб.6, не позднее 60 дней со дня вступления настоящего постановления в законную силу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                   </w:t>
        <w:tab/>
        <w:t xml:space="preserve">                      Камалеев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еквизиты для уплаты штрафа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 165400313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 1655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92701000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192054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правление Федерального Казначейства по Республике Татарстан (Министерство юстиции Республики Татарстан 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 получателя – Отделение  - НБ Республика Татарстан Банка России//УФК по Республики Татарстан г.Казан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\с получателя платежа 031006430000000111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р.счет 4010281044537000007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БК 73111601153010005140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 протоколу административный штраф по судебному делу № 5-302/2022   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Идентификатор № </w:t>
      </w:r>
      <w:r>
        <w:rPr>
          <w:color w:val="FF0000"/>
          <w:sz w:val="27"/>
          <w:szCs w:val="27"/>
        </w:rPr>
        <w:t>0318690900000000029142498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