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30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года     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 ст. 14.2 КоАП РФ в  отношении Минкуловой К.А.,________года рождения, уроженки ___, проживающей по адресу : ___, работающая 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июня 2022года в 00 часа 30 минут Минкулова К.А.,  работая у ИП «Шагиева» продавцом в магазине «Ризалит», расположенном по адресу: Республика Татарстан, г.Агрыз, ул. К.Маркса, д. 91 «а», находясь на своем  рабочем месте, продала покупателю 2 бутылки пива марки «Бочковое», объемом 1,5л., по цене  144 рублей за бутылку, на общую сумму 288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ими действиями Микулова К.А. нарушила  требования Закона Республики Татарстан </w:t>
      </w:r>
      <w:r>
        <w:rPr>
          <w:iCs/>
          <w:sz w:val="28"/>
          <w:szCs w:val="28"/>
        </w:rPr>
        <w:t>от 22.11.2010 N 80-ЗРТ "Об установлении ограничения времени розничной продажи алкогольной продукции на территории Республики Татарстан», запрещающий розничную продажу алкогольной продукции с 22.00 часов до 10.00 часов</w:t>
      </w:r>
      <w:r>
        <w:rPr>
          <w:sz w:val="28"/>
          <w:szCs w:val="28"/>
        </w:rPr>
        <w:t>, тем самым, совершила административное правонарушение, предусмотренное ст. 14.2 КоАП РФ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14.2 КоАП РФ, незаконная продажа товаров (иных вещей), свободная реализация которых запрещена или ограничена законодательством, -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,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Закону Республики Татарстан </w:t>
      </w:r>
      <w:r>
        <w:rPr>
          <w:iCs/>
          <w:sz w:val="28"/>
          <w:szCs w:val="28"/>
        </w:rPr>
        <w:t>от 22.11.2010 N 80-ЗРТ "Об установлении ограничения времени розничной продажи алкогольной продукции на территории Республики Татарстан» запрещается розничной продажи алкогольной продукции с 22.00 часов до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кулова К.А. в суд  не явилась. В материалах дела имеется заявление Минкуловой К.А. о рассмотрении дела без ее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ив материалы административного дела, мировой судья находит факт совершения МинкуловойК.А. правонарушения по статье 14.2 КоАП РФ доказанным и подтвержде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токолом об административном правонарушении № 0800694 от 30 июня 2022года в отношении Минкуловой К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рапортами оперативного дежурного отдела МВД России по Агрызскому району о том, что 28 июня 2022года в 01 часа 10 минут поступило сообщение от УУП отдела МВД Росси по Агрызскому району Трусова А.В., что продавец магазина «Ризалит» расположенный по адресу: РТ, г. Агрыз, ул. К.Маркса, д. 91 «а», Минкулова К.А в ограниченное законом время продала покупателю 2 бутылки пива марки «Бочковое», объемом 1.5 л. по цене  144 рублей за бутылку, на общую сумму 288рубл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исьменными объяснениями Минкуловой К.А. о том, что 28 июня 2022года в 00 часов 30 мину в ограниченное время для продажи спиртных напитков продала покупателю 2 бутылки пива «Бочковое», объемом 1.5 л. по цене  144 рублей за бутылку, на общую сумму 288рублй, после чего в магазин зашли сотрудники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исьменными объяснениями свидетеля Ч.М.Р., из которых следует, что 28 июня 2022года в 00 часа 30 минут по просьбе сотрудников полиции  пришел в магазин «Ризалит», где продавец  продала ему  2 бутылки пива марки «Бочковое», объемом 1,5 л. по цене 144 рублей за бутылку. После чего в магазин зашли сотрудники полиции, взяли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принимает их за основу вины Минкуловой К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я Минкуловорй К.А. подлежат квалификации по ст.14.2 КоАП РФ - незаконная продажа товаров, свободная реализация которых ограничена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меры наказания суд учитывает обстоятельства дела, характер и степень общественной опасности совершенного правонарушения, личность правонарушителя, и назначает наказание Минкуловой К.А. в виде штрафа в пределах санкции ст. 14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ответственность Минкуловой К.А. по делу не у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кулову К.А. признать виновной в совершении административного правонарушения, предусмотренного ст. 14.2 КоАП РФ и назначить ей наказание  в виде административного штрафа в размере 1 500 (одна тысяча 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) </w:t>
      </w:r>
    </w:p>
    <w:p>
      <w:pPr>
        <w:pStyle w:val="Normal"/>
        <w:jc w:val="both"/>
        <w:rPr/>
      </w:pPr>
      <w:r>
        <w:rPr>
          <w:sz w:val="28"/>
          <w:szCs w:val="28"/>
        </w:rPr>
        <w:t>Банк получателя – Отделение НБ Республики Татарстан Банка Росси/УФК по РТ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№   03100643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латежа - административный штраф по делу об административном правонарушении по ст. 14.2 КоАП РФ № 5-300/2022 по протоколу ОМВД России по Агрызскому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143010002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нтификатор 03186909000000002905019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