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ab/>
        <w:tab/>
        <w:t>Дело № 5-293/2022</w:t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 xml:space="preserve">21 июля 2022 года                                                                         г. Агрыз, РТ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2 ст. 17.3 КоАП РФ в отношении </w:t>
      </w:r>
      <w:r>
        <w:rPr>
          <w:sz w:val="28"/>
          <w:szCs w:val="28"/>
        </w:rPr>
        <w:t>Валеева И.З., ___ года рождения, уроженца _________, зарегистрированного и проживающего по адресу: ____</w:t>
      </w:r>
      <w:r>
        <w:rPr>
          <w:sz w:val="27"/>
          <w:szCs w:val="27"/>
        </w:rPr>
        <w:t>, неработающег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.06.2022 года в 10 часов 00 минут в здание Агрызского районного суда РТ по адресу: РТ, г. Агрыз, ул. Казанская, д.67 вошел Валеев И.З. с явными признаками алкогольного опьянения, изо рта исходил резкий запах алкоголя, речь невнятная, походка шаткая, пытался пройти в зал судебного заседания в качестве слушателя судебного процесса. На неоднократные законные распоряжения судебного пристава по ОУПДС Агрызского РОСП прекратить действия, нарушающие установленные в суде правила Валеев И.З. не реагировал, тем самым совершил правонарушение, предусмотренное ч.2 ст.17.3 КоАП РФ, то есть неисполнение законного распоряжения судебного пристава по обеспечению установленного порядка деятельности судов,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алееву И.З. направлялось судебное извещение о времени и месте судебного рассмотрения дела по адресу, указанному в протоколе об административном правонарушении, однако он не явился на почту за судебным отправлением, что подтверждается почтовой справкой на возвратившемся конверте.  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суд приходит к выводу о рассмотрении дела без участия Валеева И.З.</w:t>
      </w:r>
    </w:p>
    <w:p>
      <w:pPr>
        <w:pStyle w:val="Normal"/>
        <w:ind w:right="76" w:firstLine="708"/>
        <w:jc w:val="both"/>
        <w:rPr/>
      </w:pPr>
      <w:r>
        <w:rPr>
          <w:sz w:val="27"/>
          <w:szCs w:val="27"/>
        </w:rPr>
        <w:t>Изучив материалы административного дела, нахожу факт совершения Валеевым И.З. правонарушения по ч.2 ст.17.3 КоАП РФ доказанным и подтвержденным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№ 24 от 23 июня 2022 года, составленного в отношении Валеева И.З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ктом об обнаружении правонарушения от 23 июня 2022 года о том, что 23.06.2022 года в 10 часов 00 минут в здание Агрызского районного суда РТ по адресу: РТ, г. Агрыз, ул. Казанская, д.67 вошел Валеев И.З. с явными признаками алкогольного опьянения, изо рта исходил резкий запах алкоголя, речь невнятная, походка шаткая, пытался пройти в зал судебного заседания в качестве слушателя судебного процесса. На неоднократные законные распоряжения судебного пристава по ОУПДС Агрызского РОСП прекратить действия, нарушающие установленные в суде правила Валеев И.З. не реагирова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ами судебных приставов по ОУПДС Агрызского РОСП УФССП России по РТ З. Д.О., Х. Р.Р. о том, что 23.06.2022 года в 10 часов 00 минут в здание Агрызского районного суда РТ по адресу: РТ, г. Агрыз, ул. Казанская, д.67 вошел Валеев И.З. с явными признаками алкогольного опьянения, изо рта исходил резкий запах алкоголя, речь невнятная, походка шаткая, пытался пройти в зал судебного заседания в качестве слушателя судебного процесса. На неоднократные законные распоряжения судебного пристава по ОУПДС Агрызского РОСП прекратить действия, нарушающие установленные в суде правила Валеев И.З. не реагирова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свидетеля Г. Р.Р. от 23 июня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суд приходит к выводу о доказанности вины Валеева И.З. в совершении правонарушения по ч.2 ст. 17. 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либо отягчающих обстоятельств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алеева И.З. признать виновным в совершении административного правонарушения, предусмотренного ч.2 ст. 17.3 КоАП РФ и назначить ему административное наказание в виде штрафа в размере 500 (пятьсот) рублей 00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93010013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суд.делу №5-293/2022 от 21.07.202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8978167</w:t>
      </w:r>
    </w:p>
    <w:p>
      <w:pPr>
        <w:pStyle w:val="Normal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Камалеева Н.В.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