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ло № 5-292/2022</w:t>
      </w:r>
    </w:p>
    <w:p>
      <w:pPr>
        <w:pStyle w:val="Normal"/>
        <w:autoSpaceDE w:val="false"/>
        <w:ind w:left="5664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1 июня 2022 года                                                                  г. Агрыз, РТ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по Агрызскому судебному району Республики Татарстан, мировой судья судебного участка № 2 по Агрызскому судебному району Республики Татарстан Ахметзянова А.Ф., рассмотрев в открытом судебном заседании дело об административном правонарушении в отношении  Хамандритова А.Ю.,_______ года рождения, уроженца ___, зарегистрированного по адресу: _______, проживающего по адресу: ________, работающего ___», не женатого, на иждивении несовершеннолетних детей, ранее (в течение года) привлекавшегося к административной ответственности,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1 ст.19.24 Кодекса РФ об административных правонарушениях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иволжского районного суда города Казани Республики Татарстан от 19 октября 2018 года в отношении Хамандритова А.Ю. установлен административный надзор на срок до погашения судимости по приговору Набережночелнинского городского суда Республики Татарстан от 11 сентября 2015 года.  При этом Хамандритову А.Ю. установлен ряд  обязанностей и ограничений, в том числе, запрет на пребывание вне жилого или иного помещения, являющегося местом жительства либо пребывания поднадзорного лица с 22.00 часов до 06.00 часов следующего дня, если это не связано с трудовой деятельностью, оказанием медицинской помощи поднадзорному лицу, членам его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13 июня 2022 года в 23 часа 10 минут                        Хамандритов А.Ю. не находился по месту жительства по адресу: ___, то есть нарушил ограничение, установленное судом, тем самым, совершил административное правонарушение, предусмотренное частью 1 статьи 19.24 Кодекса РФ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удебном заседании Хамандритов А.Ю.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слушав Хамандритова А.Ю., и</w:t>
      </w:r>
      <w:r>
        <w:rPr>
          <w:sz w:val="28"/>
          <w:szCs w:val="28"/>
        </w:rPr>
        <w:t xml:space="preserve">зучив материалы дела, мировой судья приходит к выводу о том, что вина </w:t>
      </w:r>
      <w:r>
        <w:rPr>
          <w:color w:val="000000"/>
          <w:sz w:val="28"/>
          <w:szCs w:val="28"/>
        </w:rPr>
        <w:t xml:space="preserve">Хамандритова А.Ю. </w:t>
      </w:r>
      <w:r>
        <w:rPr>
          <w:sz w:val="28"/>
          <w:szCs w:val="28"/>
        </w:rPr>
        <w:t xml:space="preserve">доказана и его действия необходимо квалифицировать по ч.1 ст.19.24 Кодекса РФ об административных правонарушениях - несоблюдение лицом, в отношении которого установлен административный надзор, ограничений, установленных ему судом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, исходя их следую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19.24 Кодекса Российской Федерации об административных правонарушениях предусмотр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3 Федерального закона от 06.04.2011                 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 материалов дела следует, что Приволжского районного суда города Казани Республики Татарстан от 19 октября 2018 года  в отношении Хамандритова А.Ю. установлен административный надзор и ему установлены ограничения, в том числе, запретить пребывание вне жилого или иного помещения, являющегося местом жительства либо пребывания поднадзорного лица с 22.00 часов до 06.00 часов следующего дня, если это не связано с трудовой деятельностью, оказанием медицинской помощи поднадзорному лицу, членам его семь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месте с тем, Хамандритов А.Ю. 13 июня 2022 года в 23 час. 10 мин. являясь поднадзорным лицом не находился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казанные обстоятельства подтверждаются собранными по делу об административном правонарушении доказательствами, оцененными по правилам статьи 26.11 Кодекса РФ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Хамандритова А.Ю. в совершении административного правонарушения подтверждается протоколом об административном правонарушении № 0800672 от 20 июня 2022 года, решением Приволжского районного суда города Казани Республики Татарстан от 19 октября 2018 года, рапортом начальника УУП ОУУП и ПДН ОМВД России по Агрызскому району, актом посещения поднадзорного лица по месту жительства, подпиской Хамандритова А.Ю., заявлением                         Хамандритова А.Ю., полной сводкой информации на лицо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ягчающими административную ответственность обстоятельствами является признание Хамандритовым А.Ю. вины в совершении административного правонарушения, наличие на иждивении несовершеннолетних детей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                 Хамандритова А.Ю., не установле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, определяя вид и размер наказания, учитывает характер и обстоятельства совершенного правонарушения, личность виновного смягчающие административную ответственность обстоятельства. С учетом изложенного и целей наказания, суд полагает необходимым назначить Хамандритову А.Ю.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назначения иного вида наказания суд не усматрива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ст.  29.9 – 29.11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знать Хамандритова А.Ю. виновным в совершении административного правонарушения, ответственность за которое предусмотрена ч. 1 ст. 19.24 Кодекса РФ об административных правонарушениях и назначить ему наказание в виде административного ареста сроком на 3 (трое) суток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рок наказания исчислять с 20 июня 2022 года с 17 час. 10 ми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nsl">
    <w:name w:val="cns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986FF4193F72AA2C65C73471735F7FDB3D8DEC1B3B9C2087C662C7A8B70AEEE250E862BC7F02Dq4a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