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285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23 июня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Александровой Н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А.А.В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Александровой Н. А., ___ года рождения, уроженки __, не замужней, на иждивении имеющей несовершеннолетних детей, работающей в ___ ___, зарегистрированной и проживающей по адресу: ___, ранее (в течение года) не привлекавшей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22 мая 2022</w:t>
      </w:r>
      <w:r>
        <w:rPr>
          <w:rStyle w:val="Cnsl"/>
          <w:sz w:val="28"/>
          <w:szCs w:val="28"/>
        </w:rPr>
        <w:t xml:space="preserve"> года в 20 час. 05 мин. Александрова Н.А., находясь по адресу: ___, на почве внезапно возникших личных неприязненных отношений к Александрову Алексею Валерьевичу толкнула его, от чего он упал на пол, после нанесла последнему не менее четырех ударов руками и ногами по голове, в результате чего причинила ему физическую боль и телесные повреждения в виде ссадин области правой ушной раковины, правой теменно-височной области волосистой части головы, затылочной области волосистой части головы, задней поверхности шеи слева, кровоподтека передней поверхности левого плеча, которые </w:t>
      </w:r>
      <w:r>
        <w:rPr>
          <w:sz w:val="28"/>
          <w:szCs w:val="28"/>
        </w:rPr>
        <w:t>вреда здоровью</w:t>
      </w:r>
      <w:r>
        <w:rPr>
          <w:rStyle w:val="Cnsl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ричин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Александрова Н.А. совершила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Александрова Н.А. </w:t>
      </w:r>
      <w:r>
        <w:rPr>
          <w:sz w:val="28"/>
          <w:szCs w:val="28"/>
        </w:rPr>
        <w:t>вину в совершении административного правонарушения признал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лександров А.В. в судебном заседании доводы, изложенные в протоколе об административном правонарушении, поддерж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его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Александровой Н.А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</w:t>
      </w: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</w:t>
      </w:r>
      <w:r>
        <w:rPr>
          <w:sz w:val="28"/>
          <w:szCs w:val="28"/>
        </w:rPr>
        <w:t>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Александровой Н.А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86 от 25 мая 2022 года у                      </w:t>
      </w:r>
      <w:r>
        <w:rPr>
          <w:sz w:val="28"/>
          <w:szCs w:val="28"/>
        </w:rPr>
        <w:t xml:space="preserve">Александрова А.В. </w:t>
      </w:r>
      <w:r>
        <w:rPr>
          <w:rStyle w:val="Cnsl"/>
          <w:sz w:val="28"/>
          <w:szCs w:val="28"/>
        </w:rPr>
        <w:t xml:space="preserve">имелись телесные повреждения в виде в виде ссадин области правой ушной раковины, правой теменно-височной области волосистой части головы, затылочной области волосистой части головы, задней поверхности шеи слева, кровоподтека передней поверхности левого плеча, которые вреда здоровью не причини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Александрова А.В. </w:t>
      </w:r>
      <w:r>
        <w:rPr>
          <w:sz w:val="28"/>
          <w:szCs w:val="28"/>
        </w:rPr>
        <w:t>осуществлен 25 мая 2022 года, давность причинения телесных повреждений не противоречит обстоятельствам его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625 от 9 июн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явлением и объяснениями А. А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Александровой Н.А., З. А.А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86 от 25 ма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Александровой Н.А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sz w:val="28"/>
          <w:szCs w:val="28"/>
        </w:rPr>
        <w:t xml:space="preserve">Александровой Н.А. </w:t>
      </w:r>
      <w:r>
        <w:rPr>
          <w:color w:val="000000"/>
          <w:sz w:val="28"/>
          <w:szCs w:val="28"/>
        </w:rPr>
        <w:t>является признание вины, наличие на иждивении несовершеннолетних детей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Александровой Н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Александровой Н.А., смягчающие обстоятельства, и полагает необходимым применить меру наказания в виде административного штрафа, считая, что данный вид наказания окажет на нее положительное воздействие для исправления и предотвращения совершения ею новых правонарушений. Оснований для назначения иного вида наказания суд не усматривает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знать Александрову Н. А. виновной в совершении административного правонарушения, предусмотренного ст. 6.1.1 Кодекса РФ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 1654003139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 165501001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получателя – Отделение - НБ Республика Татарстан Банка России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Банка получателя – 019205400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банка – 40102810445370000079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–92701000001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– 73111601063010101140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8809845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