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84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                     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2 по Агрызскому судебному району РТ Ахметзянова А.Ф., рассмотрев в открытом судебном заседании материалы дела об административном правонарушении в отношении Сибгатуллина А.М., _____ года рождения, уроженца _____, не работающего, паспорт ___, зарегистрированного и проживающего по адресу: _____, ранее (в течение года) привлекавшегося к административной ответственности, </w:t>
      </w:r>
    </w:p>
    <w:p>
      <w:pPr>
        <w:pStyle w:val="TextBodyIndent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17.8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20 июня 2022 года в 14 час. 50 мин. по адресу: ___, судебным приставом по ОУПДС Агрызского РОСП УФССП по РТ по постановлению Агрызского РОСП УФССП по РТ от 20 июня 2022 года о принудительном приводе в отношении Сибгатуллина А.М. был осуществлен выезд. Однако Сибгатуллин А.М. отказался проехать с судебным приставом, выражался нецензурной бранью, выталкивал судебного пристава из дверного проема, пытался закрыть входную дверь, на неоднократные предупреждения и замечания не реагировал, тем самым воспрепятствовал законной деятельности судебного пристава, находящегося при исполнении служебных обязанностей.   </w:t>
      </w:r>
    </w:p>
    <w:p>
      <w:pPr>
        <w:pStyle w:val="TextBodyIndent"/>
        <w:rPr/>
      </w:pPr>
      <w:r>
        <w:rPr>
          <w:sz w:val="28"/>
          <w:szCs w:val="28"/>
        </w:rPr>
        <w:t>20 июня 2022 года судебным приставом по ОУПДС Агрызского района РОСП УФССП по РТ в  отношении Сибгатуллина А.М. за совершение указанных действий составлен протокол о совершении административного правонарушения, предусмотренного  ст.17.8 КоАП 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Сибгатуллин А.М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вины Сибгатуллина А.М. в совершении административного правонарушения предусмотренного  ст.17.8 КоАП РФ, которая подтверждается протоколом об административном правонарушении, рапортом судебного пристава Агрызского РОСП УФССП по РТ от 20 июня 2022 года, постановлением о принудительном приводе от 20 июня 2022 года, актом об обнаружении правонарушения от 20 июня 202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отмечает, что воспрепятствование законной деятельности судебного пристава выражается в действиях (бездействиях) гражданина, осуществление которых несовместимо с реализацией судебным приставом  полномочий, возложенных на него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установлено, что в действиях                   Сибгатуллина А.М. имеется состав административного правонарушения, предусмотренный ст.17.8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Сибгатуллин А.М. не  исполнил требование судебного пристава, тем самым создал препятствия для осуществления его деятельности по исполнению постановления о принудительном при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7.8 КоАП РФ предусматрива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 предусмотренных ст.4.3 КоАП РФ, не усматривается.</w:t>
      </w:r>
    </w:p>
    <w:p>
      <w:pPr>
        <w:pStyle w:val="TextBodyIndent"/>
        <w:rPr/>
      </w:pPr>
      <w:r>
        <w:rPr>
          <w:sz w:val="28"/>
          <w:szCs w:val="28"/>
        </w:rPr>
        <w:t>Обстоятельством смягчающим административную ответственность                        Сибгатуллина А.М. является признание вины при составлении протокола.</w:t>
      </w:r>
    </w:p>
    <w:p>
      <w:pPr>
        <w:pStyle w:val="TextBodyIndent"/>
        <w:rPr/>
      </w:pPr>
      <w:r>
        <w:rPr>
          <w:sz w:val="28"/>
          <w:szCs w:val="28"/>
        </w:rPr>
        <w:t>С учетом изложенного, учитывая личность правонарушителя, мировой судья считает возможным назначить наказание, предусмотренное санкцией рассматриваемой статьи, в виде административного штрафа в минимальном разме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3.5, 29.9, 29.10  Кодекса  РФ об административных правонарушениях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Сибгатуллина А.М. виновным в совершении административного правонарушения, предусмотренного ст.17.8 Кодекса РФ об административных правонарушениях и назначить ему наказание в виде административного штрафа в размере 1 000 (одной тысячи) руб. 00 ко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 73111601173010008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81356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грызский районный суд                          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</w:t>
        <w:tab/>
        <w:tab/>
        <w:t xml:space="preserve">            А.Ф. Ахметзя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5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