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3/2022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8 ию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административного дела в отношении Асмандиярова Л.М.,_____ года рождения, уроженца _________, зарегистрированного и проживающего  по адресу: ________, водительское удостоверение № ____, ранее (в течение года) привлекавшегося к административной ответственности, 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нспектора по ИАЗ ЦАФАП ГИБДД МВД по РТ от 21 февраля 2022 года № 18810116220221690379 Асмандияров Л.М. привлечен к административной ответственности по ст. 12.9 ч.3 КоАП РФ в виде административного штрафа в размере                               1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15 июня 2022 года в отношении Асмандиярова Л.М., он не уплатил административный штраф в срок, предусмотренный ст.32.2 КоАП РФ по постановлению от 21 февраля 2022 года, вступившего в законную силу 15 марта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звещенный надлежащим образом о времени и месте проведения судебного заседания, Асмандияров Л.М. в суд не явился, мировой судья считает возможным рассмотреть дело об административном правонарушении в его отсутствие в порядке ст.2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Асмандиярова Л.М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Асмандиярову Л.М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смандиярова Л.М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2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г. Каза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банка – 401028104453700000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– 73111601203019000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8220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5"/>
          <w:szCs w:val="25"/>
        </w:rPr>
        <w:t>Копия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5"/>
          <w:szCs w:val="25"/>
        </w:rPr>
        <w:t>Дело № 5-283/2022</w:t>
      </w:r>
    </w:p>
    <w:p>
      <w:pPr>
        <w:pStyle w:val="Heading1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1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8 ию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Heading1"/>
        <w:ind w:firstLine="708"/>
        <w:jc w:val="both"/>
        <w:rPr/>
      </w:pPr>
      <w:r>
        <w:rPr>
          <w:b w:val="false"/>
          <w:sz w:val="25"/>
          <w:szCs w:val="25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административного дела в отношении Асмандиярова Ленара Мирзануровича, 07 декабря 1976 года рождения, уроженца с. Исенбаево Агрызского района РТ, зарегистрированного и проживающего  по адресу: Республика Татарстан,                 г. Агрыз, ул. Ленина, д.99, водительское удостоверение № 1619265357, ранее (в течение года) привлекавшегося к административной ответственности, 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Heading1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 С Т А Н О В И Л:</w:t>
      </w:r>
    </w:p>
    <w:p>
      <w:pPr>
        <w:pStyle w:val="Heading1"/>
        <w:ind w:firstLine="708"/>
        <w:jc w:val="both"/>
        <w:rPr/>
      </w:pPr>
      <w:r>
        <w:rPr>
          <w:b w:val="false"/>
          <w:sz w:val="25"/>
          <w:szCs w:val="25"/>
        </w:rPr>
        <w:t xml:space="preserve">Постановлением инспектора по ИАЗ ЦАФАП ГИБДД МВД по РТ от 21 февраля 2022 года               № 18810116220221690379 Асмандияров Л.М. привлечен к административной ответственности по ст. 12.9 ч.3 КоАП РФ в виде административного штрафа в размере 1 000 рублей. 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Согласно протоколу об административном правонарушении, составленному 15 июня 2022 года в отношении Асмандиярова Л.М., он не уплатил административный штраф в срок, предусмотренный ст.32.2 КоАП РФ по постановлению от 21 февраля 2022 года, вступившего в законную силу 15 марта 2022 года, тем самым совершил административное правонарушение, предусмотренное ч.1 ст.20.25 КоАП РФ. 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кольку извещенный надлежащим образом о времени и месте проведения судебного заседания, Асмандияров Л.М. в суд не явился, мировой судья считает возможным рассмотреть дело об административном правонарушении в его отсутствие в порядке ст.25.1 КоАП РФ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Исследовав материалы дела, мировой судья приходит к следующему. 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Таким образом, бездействие Асмандиярова Л.М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С учетом изложенного и целей наказания, суд полагает необходимым назначить Асмандиярову Л.М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 – 29.11 КоАП РФ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ИЛ: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знать Асмандиярова Ленара Мирзануровича виновным в совершении административного правонарушения, ответственность за которое предусмотрена ст. 20.25 ч.1 КоАП РФ и назначить ему  наказание в виде административного штрафа в размере 2 000 рублей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квизиты для оплаты штрафа: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лучатель: УФК по Республике Татарстан (Министерство юстиции Республики Татарстан)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НН получателя: 1654003139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ПП получателя: 165501001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Банк получателя – Отделение - НБ Республика Татарстан г. Казань 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БИК Банка получателя – 019205400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четный счет банка – 40102810445370000079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КТМО –92701000001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БК – 73111601203019000140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дентификатор 0318690900000000028822039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Heading1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5"/>
          <w:szCs w:val="25"/>
        </w:rPr>
        <w:t xml:space="preserve">Мировой судья    (подпись)       </w:t>
        <w:tab/>
        <w:tab/>
        <w:tab/>
        <w:t xml:space="preserve">          </w:t>
        <w:tab/>
        <w:tab/>
        <w:t>А.Ф. Ахметзянова</w:t>
      </w:r>
    </w:p>
    <w:p>
      <w:pPr>
        <w:pStyle w:val="TextBodyIndent"/>
        <w:ind w:left="283" w:firstLine="425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</w:t>
        <w:tab/>
        <w:tab/>
        <w:t xml:space="preserve">              </w:t>
        <w:tab/>
        <w:tab/>
        <w:tab/>
        <w:tab/>
        <w:t>А.Ф. Ахметзянова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