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82/2022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8 июля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И.о. мирового судьи судебного участка № 1 по Агрызскому судебному району Республики Татарстан, мировой судья судебного участка № 2 по Агрызскому судебному району Республики Татарстан Ахметзянова А.Ф., рассмотрев материалы административного дела в отношении Асмандиярова Л.М., _________ года рождения, уроженца ___, зарегистрированного и проживающего  по адресу: ___, водительское удостоверение № ___, ранее (в течение года) привлекавшегося к административной ответственности, 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инспектора по ИАЗ ЦАФАП ГИБДД МВД по РТ от 19 февраля 2022 года № 18810116220219458252 Асмандияров Л.М. привлечен к административной ответственности по ст. 12.9 ч.3 КоАП РФ в виде административного штрафа в размере                               1 0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   15 июня 2022 года в отношении Асмандиярова Л.М., он не уплатил административный штраф в срок, предусмотренный ст.32.2 КоАП РФ по постановлению от 19 февраля 2022 года, вступившего в законную силу 14 марта 2022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извещенный надлежащим образом о времени и месте проведения судебного заседания, Асмандияров Л.М. в суд не явился, мировой судья считает возможным рассмотреть дело об административном правонарушении в его отсутствие в порядке ст.25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Асмандиярова Л.М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определяя вид и размер наказания, учитывает характер и обстоятельства совершенного правонарушения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изложенного и целей наказания, суд полагает необходимым назначить Асмандиярову Л.М. наказание в виде административного штраф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Асмандиярова Л.М. виновным в совершении административного правонарушения, ответственность за которое предусмотрена                      ст. 20.25 ч.1 КоАП РФ и назначить ему  наказание в виде административного штрафа в размере 2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еспублике Татарстан (Министерство юстиции Республики Татарста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: 165400313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: 1655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– Отделение - НБ Республика Татарстан г. Казан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 – 0192054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банка – 4010281044537000007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–92701000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– 731116012030190001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03186909000000000288219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720" w:right="38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