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lineRule="auto" w:line="240" w:before="0" w:after="0"/>
        <w:ind w:left="0" w:firstLine="708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Дело № 5-279/2022</w:t>
      </w:r>
    </w:p>
    <w:p>
      <w:pPr>
        <w:pStyle w:val="2"/>
        <w:spacing w:lineRule="auto" w:line="240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 июля 2022 года </w:t>
        <w:tab/>
        <w:tab/>
        <w:tab/>
        <w:tab/>
        <w:tab/>
        <w:tab/>
        <w:tab/>
        <w:t>г. Агрыз, РТ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 2 по Агрызскому судебному району РТ Ахметзянова А.Ф. и.о. мирового судьи судебного участка № 1 по Агрызскому судебному району Республики Татарстан, рассмотрев материалы о совершении административного правонарушения, предусмотренного ч.1 ст. 14.1 Кодекса РФ об административных правонарушениях в отношении Гараевой М.С., ___ года рождения, уроженки ____, зарегистрированной и проживающей по адресу: _____, не замужней, иждивенцев не имеющей, не работающей, ранее привлекавшейся к административной ответственности,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виняемой в совершении административного правонарушения по ч.1               ст. 14.1 Кодекса РФ об административных правонарушениях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Гараева М.С. привлекается к административной ответственности за совершение административного правонарушения, предусмотренного ч.1 ст. 14.1 Кодекса РФ об административных правонарушениях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д установил, что Гараева М.С. не зарегистрированная в качестве индивидуального предпринимателя осуществлял предпринимательскую деятельность, а именно 5 июня 2022 года в 19 час. 10 мин. находясь на 4 платформе железнодорожного вокзала ст. Агрыз, расположенного по адресу: Республика Татарстан, г. Агрыз, ул. Вокзальная, д.17, осуществляла продажу продуктовых наборов собственного приготовления с целью получения от продажи прибы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кольку извещенная надлежащим образом о времени и месте проведения судебного заседания, Гараева М.С. в суд не явилась, ходатайствовала о рассмотрении дела без ее участия, суд считает возможным рассмотреть административный материал в ее отсутствие в порядке ст.25.1 КоАП РФ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по ч. 1 ст. 14.1 КоАП РФ наступает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анкцией статьи 14.1 ч.1 КоАП РФ предусмотрено наложение административного штрафа на граждан в размере от пятисот до двух тысяч рублей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гласно ч. 3 ст. 26.1 КоАП РФ по делу об административном правонарушении выяснению подлежит виновность лица в совершении административного правонарушения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ложениями ст. 26.2 КоАП РФ доказательствами по делу об административном правонарушении являются любые фактические данные, на основании которых судья, ... устанавливает наличие или отсутствие события административного правонарушения, виновность лица, привлекаемого к административной ответственности, иные обстоятельства, имеющие значение для правильного разрешения дела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ем экспертов, иными документами, а также показаниями специальных технических средств, вещественных доказательств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но ст. 26.11 КоАП РФ, судья...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на Гараевой М.С.  по ч. 1 ст. 14.1 КоАП РФ при вышеизложенных обстоятельствах в совершении административного правонарушения установлена и подтверждается помимо ее пояснений: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токолом об административном правонарушении УТП № 064810/1962 от 5 июня 202 года;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- объяснениями Г.Ф.Ф., Т. А.Р. от 5 июня 2022 года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- рапортом сотрудника полиции от 5 июня 2022 года;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- полной сводкой информации на лицо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окол об административном правонарушении соответствует требованиям, предъявляемым ст. 28.2 КоАП РФ. Каких-либо процессуальных нарушений при его составлении допущено не было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Определяя размер наказания, мировой судья учитывает характер совершенного правонарушения, личность виновной. С учетом изложенного, мировой судья считает возможным назначить ей наказание согласно санкции, предусмотренной ст.14.1 ч. 1 КоАП РФ, в виде административного штрафа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изложенного, руководствуясь ст. ст. 29.9 – 29.11 КоАП РФ, мировой судья</w:t>
      </w:r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и л:</w:t>
      </w:r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1. Признать Гараеву М. С. виновной в совершении административного правонарушения, ответственность за которое предусмотрена ст. 14.1 ч.1 КоАП РФ, и назначить ей  наказание в виде административного штрафа в размере 500 рублей.</w:t>
      </w:r>
    </w:p>
    <w:p>
      <w:pPr>
        <w:pStyle w:val="Heading"/>
        <w:numPr>
          <w:ilvl w:val="0"/>
          <w:numId w:val="0"/>
        </w:numPr>
        <w:ind w:left="709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709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709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квизиты для оплаты штрафа:</w:t>
      </w:r>
    </w:p>
    <w:p>
      <w:pPr>
        <w:pStyle w:val="3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еспублике Татарстан (Министерство юстиции Республики Татарстан)</w:t>
      </w:r>
    </w:p>
    <w:p>
      <w:pPr>
        <w:pStyle w:val="3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Н получателя: 1654003139</w:t>
      </w:r>
    </w:p>
    <w:p>
      <w:pPr>
        <w:pStyle w:val="3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ПП получателя: 165501001</w:t>
      </w:r>
    </w:p>
    <w:p>
      <w:pPr>
        <w:pStyle w:val="3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получателя – Отделение - НБ Республика Татарстан Банка России </w:t>
      </w:r>
    </w:p>
    <w:p>
      <w:pPr>
        <w:pStyle w:val="3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К Банка получателя – 019205400</w:t>
      </w:r>
    </w:p>
    <w:p>
      <w:pPr>
        <w:pStyle w:val="3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банка – 40102810445370000079</w:t>
      </w:r>
    </w:p>
    <w:p>
      <w:pPr>
        <w:pStyle w:val="3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ТМО –92701000001</w:t>
      </w:r>
    </w:p>
    <w:p>
      <w:pPr>
        <w:pStyle w:val="3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БК – 73111601143019000140</w:t>
      </w:r>
    </w:p>
    <w:p>
      <w:pPr>
        <w:pStyle w:val="3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0318690900000000028821767</w:t>
      </w:r>
    </w:p>
    <w:p>
      <w:pPr>
        <w:pStyle w:val="3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.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, должен быть представлен в канцелярию суда по адресу: Республика Татарстан, г. Агрыз, ул. К.Маркса, д.24, каб. 6, не позднее 60 дней со дня вступления настоящего постановления в законную силу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2. Постановление может быть обжаловано в Агрызский районный суд                   Республики Татарстан в течение 10 суток со дня вручения или получения копии постановления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</w:t>
        <w:tab/>
        <w:t xml:space="preserve">А.Ф. Ахметзянова 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26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