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>Дело № 5-278/2022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 июля 2022 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грызскому судебному району РТ Ахметзянова А.Ф. и.о. мирового судьи судебного участка № 1 по Агрызскому судебному району Республики Татарстан, рассмотрев материалы о совершении административного правонарушения, предусмотренного ч.1 ст. 14.1 Кодекса РФ об административных правонарушениях в отношении Хикматовой Э.А., _____ года рождения, уроженки _, не замужней, иждивенцев не имеющей, зарегистрированной и проживающей по адресу: ____ ранее (в течение года) не привлекавшейся к административной ответственности,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иняемой в совершении административного правонарушения по ч.1               ст. 14.1 Кодекса РФ об административных правонарушениях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Хикматова Э.А. привлекается к административной ответственности за совершение административного правонарушения, предусмотренного ч.1 ст. 14.1 Кодекса РФ об административных правонарушениях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 установил, что Хикматова Э.А. не зарегистрированная в качестве индивидуального предпринимателя осуществлял предпринимательскую деятельность, а именно 3 июня 2022 года в 11 час. 15 мин. находясь на                          4 платформе железнодорожного вокзала ст. Агрыз, расположенного по адресу: Республика Татарстан, г. Агрыз, ул. Вокзальная, д.17, осуществляла продажу продуктовых наборов собственного приготовления пассажирам пассажирского поезда № 81 сообщением «Улан-Удэ-Москва» с целью получения от продажи прибы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извещенная надлежащим образом о времени и месте проведения судебного заседания, Хикматова Э.А.  в суд не явилась, суд считает возможным рассмотреть административный материал в ее отсутствие в порядке ст.25.1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ч. 1 ст. 14.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нкцией статьи 14.1 ч.1 КоАП РФ предусмотрено наложение административного штрафа на граждан в размере от пятисот до двух тысяч рубл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Хикматовой Э.А. по ч. 1 ст. 14.1 КоАП РФ при вышеизложенных обстоятельствах в совершении административного правонарушения установлена и подтверждается помимо ее пояснений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токолом об административном правонарушении № 026214/1944 от 3 июня 2022 года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отоматериалами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объяснениями К.Р.С., Ж. Д.А. от 3 июня 2022 года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рапортом сотрудника полиции от 3 июня 2022 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полной сводкой информации на лиц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об административном правонарушении соответствует требованиям, предъявляемым ст. 28.2 КоАП РФ. Каких-либо процессуальных нарушений при его составлении допущено не был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пределяя размер наказания, мировой судья учитывает характер совершенного правонарушения, личность виновной. С учетом изложенного, мировой судья считает возможным назначить ей наказание согласно санкции, предусмотренной ст.14.1 ч. 1 КоАП РФ, в виде административного штраф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: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1. Признать Хикматову Э.А. виновной в совершении административного правонарушения, ответственность за которое предусмотрена ст. 14.1 ч.1 КоАП РФ, и назначить ей  наказание в виде административного штрафа в размере 500 рублей.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для оплаты штрафа: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- НБ Республика Татарстан Банка России 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банка – 40102810445370000079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ТМО –92701000001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БК – 73111601143019000140</w:t>
      </w:r>
    </w:p>
    <w:p>
      <w:pPr>
        <w:pStyle w:val="3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0318690900000000028821695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А.Ф. Ахметзянова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shd w:fill="FFFFFF" w:val="clear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78/2022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