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276/2022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июня 2022 года                                                                г. Агрыз, РТ</w:t>
      </w:r>
    </w:p>
    <w:p>
      <w:pPr>
        <w:pStyle w:val="TextBodyIndent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.о. мирового судьи судебного участка № 1 по Агрызскому судебному району Республики Татарстан, ми</w:t>
      </w:r>
      <w:r>
        <w:rPr>
          <w:color w:val="000000"/>
          <w:sz w:val="28"/>
          <w:szCs w:val="28"/>
        </w:rPr>
        <w:t xml:space="preserve">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 xml:space="preserve">Семикеева А.В., ___ года рождения, уроженца ____, паспорт гражданина РФ серии ___, зарегистрированного и проживающего по адресу: ___, не женатого, иждивенцев не имеющего, официально не трудоустроенного, </w:t>
      </w:r>
      <w:r>
        <w:rPr>
          <w:color w:val="000000"/>
          <w:sz w:val="28"/>
          <w:szCs w:val="28"/>
        </w:rPr>
        <w:t xml:space="preserve">ранее </w:t>
      </w:r>
      <w:r>
        <w:rPr>
          <w:color w:val="000000"/>
          <w:sz w:val="28"/>
          <w:szCs w:val="28"/>
          <w:lang w:val="ru-RU"/>
        </w:rPr>
        <w:t xml:space="preserve">не </w:t>
      </w:r>
      <w:r>
        <w:rPr>
          <w:color w:val="000000"/>
          <w:sz w:val="28"/>
          <w:szCs w:val="28"/>
        </w:rPr>
        <w:t>привлекавшегося к административной ответственности,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>обвиняемого в совершении административного правонарушении по                  ст. 19.13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 июня 2022 года в 22 час. 53 мин., Семикеев А.В., находясь по  адресу: ___, сообщил в ОМВД РФ по Агрызскому району о том, что его избил брат, достоверно зная при этом, что никаких противоправных действий в отношении него и иных лиц, не совершалось, тем самым осуществил заведомо ложный вызов пол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читает возможным рассмотреть дело об административном правонарушении в отсутствие Семикеева А.В. в порядке ст.25.1 КоАП РФ, в связи с заявленных ходатайством о рассмотрении дела без его участ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Семикеева А.В. объективно подтверждается письменными материалами 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0800670 от                 19 июня 2022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ями о происшествии, поступившее по телефону (р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Семикеева А.В., С. В.А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отрудника поли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лной сводкой информации на лиц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учитывая изложенное, суд приходит к выводу, что в действиях Семикеева А.В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ами смягчающими административную ответственность Семикеева А.В. являются признание вины при составлении протоко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                 Семикеева А.В.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изложенные обстоятельства дела, суд считает, что                Семикееву А.В. следует назначить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нать Семикеева А.В.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УФК по Республике Татарстан (Министерство юстиции Республики Татарстан, л/с 04112001300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 получателя – Отделение - НБ Республика Татарстан г. Каза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Банка получателя – 049205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 банка – 40101810800000010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–92701000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– 73111601193010013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тор 031869090000000002876316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