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spacing w:lineRule="auto" w:line="240" w:before="0" w:after="0"/>
        <w:ind w:left="0" w:firstLine="708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Дело № 5-271/2022</w:t>
      </w:r>
    </w:p>
    <w:p>
      <w:pPr>
        <w:pStyle w:val="2"/>
        <w:spacing w:lineRule="auto" w:line="240"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rPr/>
      </w:pPr>
      <w:r>
        <w:rPr>
          <w:b w:val="false"/>
          <w:sz w:val="28"/>
          <w:szCs w:val="28"/>
        </w:rPr>
        <w:t xml:space="preserve">22 июня 2022 года </w:t>
        <w:tab/>
        <w:tab/>
        <w:tab/>
        <w:tab/>
        <w:tab/>
        <w:tab/>
        <w:tab/>
        <w:t>г. Агрыз, РТ</w:t>
      </w:r>
    </w:p>
    <w:p>
      <w:pPr>
        <w:pStyle w:val="Head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.о. мирового судьи судебного участка № 1 по Агрызскому судебному району Республики Татарстан, мировой судья судебного участка № 2 по Агрызскому судебному району Республики Татарстан Ахметзянова А.Ф., рассмотрев материалы о совершении административного правонарушения, предусмотренного ч.2 ст. 8.37 Кодекса РФ об административных правонарушениях в отношении Каюмова Б.Ф., ________ года рождения, уроженца ____, зарегистрированного по адресу: __________, проживающего по адресу: ___, не женатого, иждивенцев не имеющего, не работающего, ранее к административной ответственности не привлекавшегося,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виняемого в совершении административного правонарушения по ч.2               ст. 8.37 Кодекса РФ об административных правонарушениях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л:</w:t>
      </w:r>
    </w:p>
    <w:p>
      <w:pPr>
        <w:pStyle w:val="Head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Каюмов Б.Ф. привлекается к административной ответственности за совершение административного правонарушения, предусмотренного ч.2                        ст. 8.37 Кодекса РФ об административных правонарушениях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д установил, что Каюмов Б.Ф. 28 мая 2022 года в 3час. 10 мин. находясь на левом берегу реки Кады на расстоянии 2 км от с. Девятерня Агрызского района Республики Татарстан осуществлял незаконный вылов рыбы, рыбачил удочкой с тремя крючками в запретный период, тем самым нарушил правила добычи водных биологических ресур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извещенный надлежащим образом о времени и месте проведения судебного заседания, Каюмов Б.Ф. в суд не явился, ходатайствовал о рассмотрении дела без его участия, мировой судья считает возможным рассмотреть дело об административном правонарушении в его отсутствие в порядке ст.25.1 КоАП РФ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по ч. 2 ст. 8.37 КоАП РФ наступает за нарушение правил, регламентирующих рыболов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кцией статьи 8.37 ч.2 КоАП РФ предусмотрено наложение административного штрафа на граждан в размере от двух тысяч до пяти тысяч рублей с конфискацией судна и других орудий добычи (вылова) водных биологических ресурсов или без таковой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но ч. 3 ст. 26.1 КоАП РФ по делу об административном правонарушении выяснению подлежит виновность лица в совершении административного правонарушения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оложениями ст. 26.2 КоАП РФ доказательствами по делу об административном правонарушении являются любые фактические данные, на основании которых судья, ... устанавливает наличие или отсутствие события административного правонарушения, виновность лица, привлекаемого к административной ответственности, иные обстоятельства, имеющие значение для правильного разрешения дела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ем экспертов, иными документами, а также показаниями специальных технических средств, вещественных доказательств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но ст. 26.11 КоАП РФ, судья...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Согласно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КоАП РФ или законами субъектов Российской </w:t>
      </w:r>
      <w:r>
        <w:rPr>
          <w:b w:val="false"/>
          <w:color w:val="000000"/>
          <w:sz w:val="28"/>
          <w:szCs w:val="28"/>
        </w:rPr>
        <w:t>Федерации об административных правонарушениях установлена административная ответственность.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соответствии с п. 30.10.1 Правил рыболовства </w:t>
      </w:r>
      <w:r>
        <w:rPr>
          <w:b w:val="false"/>
          <w:color w:val="000000"/>
          <w:sz w:val="28"/>
          <w:szCs w:val="28"/>
          <w:shd w:fill="FFFFFF" w:val="clear"/>
        </w:rPr>
        <w:t>для Волжско-Каспийского рыбохозяйственного бассейна, утвержденных Приказом Министерства сельского хозяйства РФ от 18 ноября 2014 года № 453, з</w:t>
      </w:r>
      <w:r>
        <w:rPr>
          <w:b w:val="false"/>
          <w:color w:val="000000"/>
          <w:sz w:val="28"/>
          <w:szCs w:val="28"/>
        </w:rPr>
        <w:t>апретные сроки (периоды) добычи (вылова) водных биоресурсов с 25 апреля по 5 июня - всех видов водных биоресурсов Нижнекамского водохранилища с впадающими в него реками всеми орудиями добычи (вылова), за исключением одной поплавочной или донной удочкой с берега с общим количеством крючков не более 2 штук на орудиях добычи (вылова) у одного гражданина вне мест нереста, указанных в приложении N 6 к Правилам рыболовства "Перечень нерестовых участков, расположенных на водных объектах рыбохозяйственного значения Волжско-Каспийского рыбохозяйственного бассейна".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ина Каюмова Б.Ф. по ч. 2 ст. 8.37 КоАП РФ при вышеизложенных обстоятельствах в совершении административного правонарушения установлена и подтверждается помимо его пояснений: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протоколом об административном правонарушении от 28 мая 2022 года;</w:t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- рапортом сотрудника полиции от 28 мая 2022 года;</w:t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- объяснениями Каюмова Б.Ф. от 28 мая 2022 года.</w:t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Протокол об административном правонарушении соответствует требованиям, предъявляемым ст. 28.2 КоАП РФ. Каких-либо процессуальных нарушений при его составлении допущено не</w:t>
      </w:r>
      <w:r>
        <w:rPr>
          <w:b w:val="false"/>
          <w:sz w:val="28"/>
          <w:szCs w:val="28"/>
        </w:rPr>
        <w:t xml:space="preserve"> было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Определяя размер наказания, мировой судья учитывает характер совершенного правонарушения, личность виновного, признание вины при составлении протокола, , отсутствие отягчающих вину обстоятельств. С учетом изложенного, мировой судья считает возможным назначить ему наказание согласно санкции, предусмотренной ст.8.37 ч. 2 КоАП РФ, в виде административного штрафа без конфискации судна и других орудий добычи (вылова) водных биологических ресурсов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изложенного, руководствуясь ст. ст. 29.9 – 29.11 КоАП РФ, мировой судья</w:t>
      </w:r>
    </w:p>
    <w:p>
      <w:pPr>
        <w:pStyle w:val="Head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и л:</w:t>
      </w:r>
    </w:p>
    <w:p>
      <w:pPr>
        <w:pStyle w:val="Head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ризнать Каюмова Б.Ф. виновным в совершении административного правонарушения, ответственность за которое предусмотрена ст. 8.37 ч.2 КоАП РФ, и назначить ему  наказание в виде административного штрафа в размере 2 000 рублей без конфискации судна и других орудий добычи (вылова) водных биологических ресурсов.</w:t>
      </w:r>
    </w:p>
    <w:p>
      <w:pPr>
        <w:pStyle w:val="Heading"/>
        <w:ind w:left="7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квизиты для оплаты штрафа: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еспублике Татарстан (Министерство юстиции Республики Татарстан)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Н получателя: 1654003139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ПП получателя: 165501001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 получателя – Отделение - НБ Республика Татарстан г. Казан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52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ИК Банка получателя – 0192054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52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четный счет банка – 4010281044537000007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52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КТМО –92701000001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БК – 73111601083010037140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0318690900000000028791274</w:t>
      </w:r>
    </w:p>
    <w:p>
      <w:pPr>
        <w:pStyle w:val="31"/>
        <w:ind w:firstLine="54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сроком до пятидесяти часов.</w:t>
      </w:r>
    </w:p>
    <w:p>
      <w:pPr>
        <w:pStyle w:val="3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штрафа, должен быть представлен в канцелярию суда по адресу: Республика Татарстан, г. Агрыз, ул. К.Маркса, д.24,  каб. 6, не позднее 60 дней со дня вступления настоящего постановления в законную силу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2. Постановление может быть обжаловано в Агрызский районный суд                   Республики Татарстан в течение 10 суток со дня вручения или получения копии постановления.</w:t>
      </w:r>
    </w:p>
    <w:p>
      <w:pPr>
        <w:pStyle w:val="31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</w:t>
        <w:tab/>
        <w:t xml:space="preserve">А.Ф. Ахметзянова 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26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