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266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6 июня 2022 года                                                                      г. Агрыз РТ</w:t>
      </w:r>
    </w:p>
    <w:p>
      <w:pPr>
        <w:pStyle w:val="TextBodyIndent"/>
        <w:ind w:firstLine="720"/>
        <w:rPr>
          <w:color w:val="000000"/>
          <w:sz w:val="28"/>
          <w:szCs w:val="28"/>
        </w:rPr>
      </w:pPr>
      <w:r>
        <w:rPr>
          <w:color w:val="000000"/>
          <w:sz w:val="28"/>
          <w:szCs w:val="28"/>
        </w:rPr>
        <w:t xml:space="preserve">И.о. мирового судьи судебного участка № 1 по Агрызскому району Республики Татарстан, 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Усманова А.Р., ____года рождения, уроженца ____, не женатого, иждивенцев не имеющего, официально не трудоустроенного, зарегистрированного и проживающего по адресу: ______, ранее (в течение года) привлекавшегося к административной ответственности,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Усманов А.Р. 4 июня 2022 года в 20 час. 04 мин., совершил мелкое хищение чужого имущества путем кражи, а именно находясь в магазине «Пятерочка» по адресу: Республика Татарстан, г.Агрыз, ул. Вокзальная, д.1а, не оплатив товар прошел через кассовый узел, похитив флакон дезодоранта марки «Нивея Фреш Оранж» стоимостью 173 руб. 99 коп., причинив «Агроторг» материальный ущерб на сумму 173 руб. 99 коп.</w:t>
      </w:r>
    </w:p>
    <w:p>
      <w:pPr>
        <w:pStyle w:val="Normal"/>
        <w:ind w:firstLine="540"/>
        <w:jc w:val="both"/>
        <w:rPr>
          <w:color w:val="000000"/>
          <w:sz w:val="28"/>
          <w:szCs w:val="28"/>
        </w:rPr>
      </w:pPr>
      <w:r>
        <w:rPr>
          <w:color w:val="000000"/>
          <w:sz w:val="28"/>
          <w:szCs w:val="28"/>
        </w:rPr>
        <w:t>В судебном заседании Усманов А.Р.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Усманова А.Р., изучив материалы дела, суд пришел к следующему.                  </w:t>
      </w:r>
    </w:p>
    <w:p>
      <w:pPr>
        <w:pStyle w:val="Normal"/>
        <w:ind w:firstLine="540"/>
        <w:jc w:val="both"/>
        <w:rPr/>
      </w:pPr>
      <w:r>
        <w:rPr>
          <w:color w:val="000000"/>
          <w:sz w:val="28"/>
          <w:szCs w:val="28"/>
        </w:rPr>
        <w:t>Вина Усманова А.Р.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637 от 4 июня 2022 года, сообщением о происшествии, поступившим по телефону (рации) от 4 июня 2022 года, заявлением и объяснениями представителя магазина, справкой о стоимости товара, рапортом сотрудника полиции от 4 июня 2022 год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Усманова А.Р.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Усманова А.Р.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Усманова А.Р.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мягчающие административную ответственность обстоятельства,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pPr>
      <w:r>
        <w:rPr>
          <w:color w:val="000000"/>
          <w:sz w:val="28"/>
          <w:szCs w:val="28"/>
        </w:rPr>
        <w:t xml:space="preserve">   </w:t>
      </w:r>
      <w:r>
        <w:rPr>
          <w:color w:val="000000"/>
          <w:sz w:val="28"/>
          <w:szCs w:val="28"/>
        </w:rPr>
        <w:tab/>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Усманова А.Р.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7 (семь) суток.</w:t>
      </w:r>
    </w:p>
    <w:p>
      <w:pPr>
        <w:pStyle w:val="Normal"/>
        <w:ind w:firstLine="708"/>
        <w:jc w:val="both"/>
        <w:rPr/>
      </w:pPr>
      <w:r>
        <w:rPr>
          <w:color w:val="000000"/>
          <w:sz w:val="28"/>
          <w:szCs w:val="28"/>
        </w:rPr>
        <w:t>Срок отбытия административного ареста исчислять с 21 час. 45 мин.                     4 июня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