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_____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июня 2022 года                                                                                г. Агрыз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 Камалеева Н.В., рассмотрев в открытом судебном заседании дело о совершении административного правонарушения по части 1 статьи 19.24 КоАП РФ в отношении Фаттахова Р.Ш., _______года рождения, уроженца _____, проживающего по адресу: __________, зарегистрированный по адресу:_________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Нижнекамского городского суда  от 17 марта 2021 года в отношении Фаттахова Р.Ш. установлен административный надзор на срок погашения судимости по приговору Агрызского районного суда РТ от 16 мая 2018года.  При этом установлены ограничения в том числе, запрет на пребывание вне жилого или иного помещения, являющегося местом жительства либо пребывания поднадзорного лица с 22.00 часов до 06.00 часов следующего дня, если это не связано с трудовой деятельностью по трудовому договор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22 мая 2022года в 23 часа 50 минут Фаттахов Р.Ш. не находился по месту жительства по адресу: ___, тем самым, совершил административное правонарушение, предусмотренное части 1 статьи 19.24 КоАП РФ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не содержат уголовно наказуемого дея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</w:rPr>
          <w:t>статья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татья 4</w:t>
        </w:r>
      </w:hyperlink>
      <w:r>
        <w:rPr>
          <w:color w:val="000000"/>
          <w:sz w:val="28"/>
          <w:szCs w:val="28"/>
        </w:rPr>
        <w:t xml:space="preserve"> Федерального закона "Об административном надзоре за лицами, освобожденными из мест лишения свободы"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рассмотрения дела Фаттахов Р.Ш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ну в совершении вмененного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Фаттахова Р.Ш., исследовав материалы дела, суд находит его вину в совершении административного правонарушения по части 1 статье 19.24 КоАП РФ установленной представленными доказательств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№ 0800624 от 31 мая 2022года в отношении Фаттахова Р.Ш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копией решения</w:t>
      </w:r>
      <w:r>
        <w:rPr>
          <w:sz w:val="28"/>
          <w:szCs w:val="28"/>
        </w:rPr>
        <w:t xml:space="preserve"> Нижнекамского городского суда Республики Татарстан от 17 марта 2021года,  согласно которому, в отношении Фаттахова Р.Ш. установлен административный надзор на срок до погашения судимости по приговору Агрызского районного суда РТ от 16 мая 2018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, согласно которому 22  мая 2022 года в 23 час. 50 мин. Фаттахов Р.Ш. отсутствовал по месту жительства по адресу: Республика Татарстан, город Агрыз, улица Октябрьская, д. 6,  кв.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7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 xml:space="preserve">изложено событие правонарушения, вменённое Фаттахову Р.Ш.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25.1 КоАП РФ</w:t>
        </w:r>
      </w:hyperlink>
      <w:r>
        <w:rPr>
          <w:rStyle w:val="Cnsl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 разъясне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зучив материалы дела в совокупности, мировой судья приходит к выводу о  доказанности вины Фаттахова Р.Ш. в полном объеме. В  его действиях содержится состав административного правонарушения, предусмотренного частью 1 статьи 19.24 КоАП РФ -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не содержат уголовно наказуемого деяния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Часть 1 статьи 19.24 КоАП РФ предусматривает наказание в виде  наложение штрафа в размере  от одной тысячи до одной тысячи пятисот рублей</w:t>
      </w:r>
      <w:r>
        <w:rPr>
          <w:sz w:val="28"/>
          <w:szCs w:val="28"/>
        </w:rPr>
        <w:t xml:space="preserve"> либо административный арест на срок от десяти до пятнадцати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обстоятельства дела, сведения о личности Фаттахова Р.Ш. суд приходит к выводу назначить ему наказание в виде административного ареста, полагая, что данный вид административной ответственности окажет на него положительное воздействие для исправления и  не совершения новых правонарушений</w:t>
      </w:r>
      <w:r>
        <w:rPr>
          <w:sz w:val="27"/>
          <w:szCs w:val="27"/>
        </w:rPr>
        <w:t xml:space="preserve">.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и отягчающих  ответственность Фаттахова Р.Ш.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ст. ст. 29.9, 29.10, 19.24 ч.3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ИЛ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ттахова Р.Ш. признать виновным в совершении административного правонарушения, предусмотренного частью 1 статьи 19.24 КоАП РФ и назначить ему административное наказание в виде  административного ареста на срок 5 (пять) суток, начиная со времени административного задержания с  11 часов 50 минут 31 мая 2021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Агрызский районный суд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2C70D05431F7AF2021995BCCD9D2DD6A9392A5570C4E340331080E2N6n8L" TargetMode="External"/><Relationship Id="rId3" Type="http://schemas.openxmlformats.org/officeDocument/2006/relationships/hyperlink" Target="consultantplus://offline/ref=9F02C70D05431F7AF2021995BCCD9D2DD6A9392A5570C4E340331080E2N6n8L" TargetMode="External"/><Relationship Id="rId4" Type="http://schemas.openxmlformats.org/officeDocument/2006/relationships/hyperlink" Target="consultantplus://offline/ref=9F02C70D05431F7AF2021995BCCD9D2DD6A9392A5570C4E340331080E268A56F73A09CBB1954AFDCNCn3L" TargetMode="External"/><Relationship Id="rId5" Type="http://schemas.openxmlformats.org/officeDocument/2006/relationships/hyperlink" Target="consultantplus://offline/ref=9F02C70D05431F7AF2021995BCCD9D2DD6A9392A5570C4E340331080E268A56F73A09CBB1954AFDDNCnCL" TargetMode="External"/><Relationship Id="rId6" Type="http://schemas.openxmlformats.org/officeDocument/2006/relationships/hyperlink" Target="consultantplus://offline/ref=9F02C70D05431F7AF2021995BCCD9D2DD6A9392A5570C4E340331080E268A56F73A09CBB1954AFDENCnFL" TargetMode="External"/><Relationship Id="rId7" Type="http://schemas.openxmlformats.org/officeDocument/2006/relationships/hyperlink" Target="https://rospravosudie.com/law/&#1057;&#1090;&#1072;&#1090;&#1100;&#1103;_28.2_&#1050;&#1086;&#1040;&#1055;_&#1056;&#1060;" TargetMode="External"/><Relationship Id="rId8" Type="http://schemas.openxmlformats.org/officeDocument/2006/relationships/hyperlink" Target="https://rospravosudie.com/law/&#1057;&#1090;&#1072;&#1090;&#1100;&#1103;_25.1_&#1050;&#1086;&#1040;&#1055;_&#1056;&#1060;" TargetMode="External"/><Relationship Id="rId9" Type="http://schemas.openxmlformats.org/officeDocument/2006/relationships/hyperlink" Target="https://rospravosudie.com/law/&#1057;&#1090;&#1072;&#1090;&#1100;&#1103;_3.1_&#1050;&#1086;&#1040;&#1055;_&#1056;&#1060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