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59/2022</w:t>
      </w:r>
    </w:p>
    <w:p>
      <w:pPr>
        <w:pStyle w:val="21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16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Закировой Г.Х., _____ года рождения, уроженки ______, зарегистрированной и проживающей по адресу: _________, работающей _________, на иждивении имеющей несовершеннолетнего ребенка, ранее (в течение года) привлекавшейся к административной ответственности, 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6"/>
          <w:szCs w:val="26"/>
        </w:rPr>
        <w:t xml:space="preserve">Постановлением старшего УУП ОМВД России по Агрызскому району                                          № 18810016170005510484 от 24 марта 2022 года Закирова Г.Х. привлечена к административной ответственности по ч.1 ст. 12.5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Согласно протоколу об административном правонарушении, составленному                       6 июня 2022 года в отношении Закировой Г.Х., она не уплатила административный штраф в срок, предусмотренный ст.32.2 КоАП РФ по постановлению от 24 марта 2022 года, вступившего в законную силу 4 апреля 2022 года ч.1 ст.20.25 КоАП РФ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кирова Г.Х. вину в совершении административного правонарушения признала полностью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ыслушав Закирову Г.Х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бездействие Закировой Г.Х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суд полагает необходимым назначить Закировой Г.Х.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 – 29.11 КоАП РФ, мировой судья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Признать Закирову Г.Х. виновной в совершении административного правонарушения, ответственность за которое предусмотрена  ст. 20.25 ч.1 КоАП РФ и назначить ей 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 – Отделение - НБ Республика Татарстан г. Каз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ный счет банка – 40102810445370000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– 73111601203019000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0318690900000000028652225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